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r>
        <w:rPr>
          <w:b/>
          <w:bCs/>
        </w:rPr>
        <w:t>Uzskati par sabiedrības integrētību un saliedētību Latvijā</w:t>
      </w:r>
    </w:p>
    <w:p>
      <w:pPr>
        <w:pStyle w:val="NormalWeb"/>
        <w:rPr/>
      </w:pPr>
      <w:r>
        <w:rPr/>
        <w:t>2001.gada decembris</w:t>
      </w:r>
    </w:p>
    <w:p>
      <w:pPr>
        <w:pStyle w:val="NormalWeb"/>
        <w:rPr/>
      </w:pPr>
      <w:r>
        <w:rPr/>
        <w:t xml:space="preserve">Saturs </w:t>
      </w:r>
    </w:p>
    <w:p>
      <w:pPr>
        <w:pStyle w:val="NormalWeb"/>
        <w:tabs>
          <w:tab w:val="clear" w:pos="720"/>
          <w:tab w:val="right" w:pos="8505" w:leader="dot"/>
          <w:tab w:val="right" w:pos="9072" w:leader="none"/>
        </w:tabs>
        <w:rPr/>
      </w:pPr>
      <w:r>
        <w:rPr/>
        <w:t>Aptaujas tehniskā informācija........................................................................................ 3</w:t>
      </w:r>
    </w:p>
    <w:p>
      <w:pPr>
        <w:pStyle w:val="NormalWeb"/>
        <w:tabs>
          <w:tab w:val="clear" w:pos="720"/>
          <w:tab w:val="right" w:pos="8505" w:leader="dot"/>
          <w:tab w:val="right" w:pos="9072" w:leader="none"/>
        </w:tabs>
        <w:rPr/>
      </w:pPr>
      <w:r>
        <w:rPr/>
        <w:t>Terminu skaidrojums....................................................................................................... 4</w:t>
      </w:r>
    </w:p>
    <w:p>
      <w:pPr>
        <w:pStyle w:val="NormalWeb"/>
        <w:tabs>
          <w:tab w:val="clear" w:pos="720"/>
          <w:tab w:val="right" w:pos="8505" w:leader="dot"/>
          <w:tab w:val="right" w:pos="9072" w:leader="none"/>
        </w:tabs>
        <w:rPr/>
      </w:pPr>
      <w:r>
        <w:rPr/>
        <w:t>Priekšstati par sabiedrības saliedētības un integrētības līmeni................................. 5</w:t>
      </w:r>
    </w:p>
    <w:p>
      <w:pPr>
        <w:pStyle w:val="NormalWeb"/>
        <w:tabs>
          <w:tab w:val="clear" w:pos="720"/>
          <w:tab w:val="right" w:pos="8505" w:leader="dot"/>
          <w:tab w:val="right" w:pos="9072" w:leader="none"/>
        </w:tabs>
        <w:rPr/>
      </w:pPr>
      <w:r>
        <w:rPr/>
        <w:t>Uzskati par sabiedrības saliedētības, integrācijas veicināšanas veidiem............... 8</w:t>
      </w:r>
    </w:p>
    <w:p>
      <w:pPr>
        <w:pStyle w:val="NormalWeb"/>
        <w:tabs>
          <w:tab w:val="clear" w:pos="720"/>
          <w:tab w:val="right" w:pos="8505" w:leader="dot"/>
          <w:tab w:val="right" w:pos="9072" w:leader="none"/>
        </w:tabs>
        <w:rPr/>
      </w:pPr>
      <w:r>
        <w:rPr/>
        <w:t>Priekšstati par integrētas sabiedrības pazīmēm....................................................... 12</w:t>
      </w:r>
    </w:p>
    <w:p>
      <w:pPr>
        <w:pStyle w:val="NormalWeb"/>
        <w:tabs>
          <w:tab w:val="clear" w:pos="720"/>
          <w:tab w:val="right" w:pos="8505" w:leader="dot"/>
          <w:tab w:val="right" w:pos="9072" w:leader="none"/>
        </w:tabs>
        <w:rPr/>
      </w:pPr>
      <w:r>
        <w:rPr/>
        <w:t>Pielikums. Aptaujas rezultātu izdrukas....................................................................... 19</w:t>
      </w:r>
    </w:p>
    <w:p>
      <w:pPr>
        <w:pStyle w:val="NormalWeb"/>
        <w:tabs>
          <w:tab w:val="clear" w:pos="720"/>
          <w:tab w:val="right" w:pos="8505" w:leader="dot"/>
          <w:tab w:val="right" w:pos="9072" w:leader="none"/>
        </w:tabs>
        <w:ind w:left="720" w:hanging="0"/>
        <w:rPr/>
      </w:pPr>
      <w:r>
        <w:rPr/>
        <w:t xml:space="preserve">Atbildes uz jautājumu </w:t>
      </w:r>
      <w:r>
        <w:rPr>
          <w:i/>
          <w:iCs/>
        </w:rPr>
        <w:t>‘Kā Jūs domājat, vai kopumā Latvijas sabiedrību var uzskatīt par saliedētu un integrētu?’</w:t>
      </w:r>
      <w:r>
        <w:rPr/>
        <w:t>.......................................................................................................... 20</w:t>
      </w:r>
    </w:p>
    <w:p>
      <w:pPr>
        <w:pStyle w:val="NormalWeb"/>
        <w:tabs>
          <w:tab w:val="clear" w:pos="720"/>
          <w:tab w:val="right" w:pos="8505" w:leader="dot"/>
          <w:tab w:val="right" w:pos="9072" w:leader="none"/>
        </w:tabs>
        <w:ind w:left="720" w:hanging="0"/>
        <w:rPr/>
      </w:pPr>
      <w:r>
        <w:rPr/>
        <w:t xml:space="preserve">Atbildes uz jautājumu </w:t>
      </w:r>
      <w:r>
        <w:rPr>
          <w:i/>
          <w:iCs/>
        </w:rPr>
        <w:t>‘Kādā veidā, Jūsuprāt, varētu veicināt sabiedrības saliedētību, integrāciju?’</w:t>
      </w:r>
      <w:r>
        <w:rPr/>
        <w:t>............................................................................................................................ 24</w:t>
      </w:r>
    </w:p>
    <w:p>
      <w:pPr>
        <w:pStyle w:val="NormalWeb"/>
        <w:ind w:left="720" w:hanging="0"/>
        <w:rPr/>
      </w:pPr>
      <w:r>
        <w:rPr/>
        <w:t xml:space="preserve">Atbildes uz jautājumu </w:t>
      </w:r>
      <w:r>
        <w:rPr>
          <w:i/>
          <w:iCs/>
        </w:rPr>
        <w:t>‘Kurš no sekojošiem izteikumiem vislabāk raksturo  saliedētu, integrētu sabiedrību?’ (1.izvēle)</w:t>
      </w:r>
      <w:r>
        <w:rPr/>
        <w:t>...................................................................................... 33</w:t>
      </w:r>
    </w:p>
    <w:p>
      <w:pPr>
        <w:pStyle w:val="NormalWeb"/>
        <w:tabs>
          <w:tab w:val="clear" w:pos="720"/>
          <w:tab w:val="right" w:pos="8505" w:leader="dot"/>
          <w:tab w:val="right" w:pos="9072" w:leader="none"/>
        </w:tabs>
        <w:ind w:left="720" w:hanging="0"/>
        <w:rPr/>
      </w:pPr>
      <w:r>
        <w:rPr/>
        <w:t xml:space="preserve">Atbildes uz jautājumu </w:t>
      </w:r>
      <w:r>
        <w:rPr>
          <w:i/>
          <w:iCs/>
        </w:rPr>
        <w:t>‘Kuri no sekojošiem izteikumiem raksturo saliedētu, integrētu sabiedrību?’</w:t>
      </w:r>
      <w:r>
        <w:rPr/>
        <w:t xml:space="preserve"> 37</w:t>
      </w:r>
    </w:p>
    <w:p>
      <w:pPr>
        <w:pStyle w:val="NormalWeb"/>
        <w:tabs>
          <w:tab w:val="clear" w:pos="720"/>
          <w:tab w:val="right" w:pos="8505" w:leader="dot"/>
          <w:tab w:val="right" w:pos="9072" w:leader="none"/>
        </w:tabs>
        <w:ind w:left="720" w:hanging="0"/>
        <w:rPr/>
      </w:pPr>
      <w:r>
        <w:rPr/>
        <w:t>Aptaujā izmantotā anketa................................................................................. 41</w:t>
      </w:r>
    </w:p>
    <w:p>
      <w:pPr>
        <w:pStyle w:val="NormalWeb"/>
        <w:rPr/>
      </w:pPr>
      <w:r>
        <w:rPr/>
        <w:t> </w:t>
      </w:r>
    </w:p>
    <w:p>
      <w:pPr>
        <w:pStyle w:val="NormalWeb"/>
        <w:spacing w:before="120" w:after="280"/>
        <w:rPr>
          <w:sz w:val="27"/>
          <w:szCs w:val="27"/>
        </w:rPr>
      </w:pPr>
      <w:r>
        <w:rPr>
          <w:sz w:val="27"/>
          <w:szCs w:val="27"/>
        </w:rPr>
        <w:t>Aptaujas tehniskā informācija</w:t>
      </w:r>
    </w:p>
    <w:tbl>
      <w:tblPr>
        <w:tblW w:w="8790" w:type="dxa"/>
        <w:jc w:val="left"/>
        <w:tblInd w:w="-105" w:type="dxa"/>
        <w:tblLayout w:type="fixed"/>
        <w:tblCellMar>
          <w:top w:w="60" w:type="dxa"/>
          <w:left w:w="60" w:type="dxa"/>
          <w:bottom w:w="60" w:type="dxa"/>
          <w:right w:w="60" w:type="dxa"/>
        </w:tblCellMar>
      </w:tblPr>
      <w:tblGrid>
        <w:gridCol w:w="3406"/>
        <w:gridCol w:w="5384"/>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ĢENERĀLAIS KOPUMS</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tvijas pastāvīgie iedzīvotāji vecumā no 18 līdz 74 gadiem</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ĀNOTĀS IZLASES APJOMS</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 respondenti (ģenerālajam kopumam reprezentatīva izlas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SNIEGTĀS IZLASES APJOMS</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1 respondents</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ZLASES METODE</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ratificētā nejaušā izlas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RATIFIKĀCIJAS PAZĪMES</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ministratīvi teritoriālā un nacionālā</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TAUJAS VEIKŠANAS METODE</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šās intervijas respondentu dzīves vietās</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lv-LV"/>
              </w:rPr>
              <w:t>ĢEOGRĀFISKAIS PĀRKLĀJUMS</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Visi Latvijas reģioni (100 izlases punkti)</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TAUJAS VEIKŠANAS LAIKS</w:t>
            </w:r>
          </w:p>
        </w:tc>
        <w:tc>
          <w:tcPr>
            <w:tcW w:w="5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07.12.2001. līdz 18.12.2001.</w:t>
            </w:r>
          </w:p>
        </w:tc>
      </w:tr>
    </w:tbl>
    <w:p>
      <w:pPr>
        <w:pStyle w:val="NormalWeb"/>
        <w:spacing w:before="0" w:after="280"/>
        <w:jc w:val="center"/>
        <w:rPr/>
      </w:pPr>
      <w:r>
        <w:rPr/>
        <w:t>SASNIEGTĀS IZLASES SALĪDZINĀJUMS AR IEDZĪVOTĀJU STATISTIKU*</w:t>
      </w:r>
    </w:p>
    <w:tbl>
      <w:tblPr>
        <w:tblW w:w="8790" w:type="dxa"/>
        <w:jc w:val="left"/>
        <w:tblInd w:w="-105" w:type="dxa"/>
        <w:tblLayout w:type="fixed"/>
        <w:tblCellMar>
          <w:top w:w="60" w:type="dxa"/>
          <w:left w:w="60" w:type="dxa"/>
          <w:bottom w:w="60" w:type="dxa"/>
          <w:right w:w="60" w:type="dxa"/>
        </w:tblCellMar>
      </w:tblPr>
      <w:tblGrid>
        <w:gridCol w:w="2010"/>
        <w:gridCol w:w="2342"/>
        <w:gridCol w:w="2300"/>
        <w:gridCol w:w="2138"/>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spondentu skaits izlasē (%) pirms svēršanas</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spondentu skaits izlasē (%) pēc svēršana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R Centrālās statistikas pārvaldes dati uz 01.01.01.</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OP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0</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ĢION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7.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4.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4.0</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dzem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0</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urzem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0</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emgal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0</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tgal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ZIMUM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īrieši</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4</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6.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6.3</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eviet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9.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3.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3.7</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UTĪB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tvieši</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5.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5.1</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i</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4.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4.9</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VECUM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 24 g.v.</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0</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 - 34 g.v.</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 - 44 g.v.</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6</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 - 54 g.v.</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6</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 - 74 g.v.</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6.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6.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9.9</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TATUS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rādājoši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4.9</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strādājoši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4.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ZGLĪTĪB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mat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dējā, vidējā speciāl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6.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gstākā</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9</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ILSONĪB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R pilsoņi</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0.4</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7.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pondenti bez LR pilsonība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Web"/>
        <w:spacing w:before="0" w:after="280"/>
        <w:rPr/>
      </w:pPr>
      <w:r>
        <w:rPr/>
        <w:t>* Dati tika pakļauti svēršanas procedūrai</w:t>
      </w:r>
      <w:r>
        <w:br w:type="page"/>
      </w:r>
    </w:p>
    <w:p>
      <w:pPr>
        <w:pStyle w:val="NormalWeb"/>
        <w:spacing w:before="0" w:after="280"/>
        <w:rPr/>
      </w:pPr>
      <w:r>
        <w:rPr>
          <w:b/>
          <w:bCs/>
        </w:rPr>
        <w:t>Terminu skaidrojums</w:t>
      </w:r>
    </w:p>
    <w:p>
      <w:pPr>
        <w:pStyle w:val="NormalWeb"/>
        <w:spacing w:before="0" w:after="280"/>
        <w:rPr/>
      </w:pPr>
      <w:r>
        <w:rPr/>
        <w:t>IZLASE</w:t>
      </w:r>
    </w:p>
    <w:p>
      <w:pPr>
        <w:pStyle w:val="NormalWeb"/>
        <w:spacing w:before="0" w:after="280"/>
        <w:rPr/>
      </w:pPr>
      <w:r>
        <w:rPr/>
        <w:t>Latvijas iedzīvotāju kopuma mikromodelis</w:t>
      </w:r>
    </w:p>
    <w:p>
      <w:pPr>
        <w:pStyle w:val="NormalWeb"/>
        <w:spacing w:before="0" w:after="280"/>
        <w:rPr/>
      </w:pPr>
      <w:r>
        <w:rPr/>
        <w:t>APDZĪVOTĀS VIETAS TIPS</w:t>
      </w:r>
    </w:p>
    <w:p>
      <w:pPr>
        <w:pStyle w:val="NormalWeb"/>
        <w:spacing w:before="0" w:after="280"/>
        <w:rPr/>
      </w:pPr>
      <w:r>
        <w:rPr>
          <w:i/>
          <w:iCs/>
        </w:rPr>
        <w:t xml:space="preserve">Rīga – </w:t>
      </w:r>
      <w:r>
        <w:rPr/>
        <w:t>Rīgas pilsēta</w:t>
      </w:r>
    </w:p>
    <w:p>
      <w:pPr>
        <w:pStyle w:val="NormalWeb"/>
        <w:spacing w:before="0" w:after="280"/>
        <w:rPr/>
      </w:pPr>
      <w:r>
        <w:rPr>
          <w:i/>
          <w:iCs/>
        </w:rPr>
        <w:t>Cita pilsēta</w:t>
      </w:r>
      <w:r>
        <w:rPr/>
        <w:t xml:space="preserve"> – Daugavpils, Liepāja, Jelgava, Ventspils, Rēzekne, Jūrmala, rajonu centri, citas pilsētas</w:t>
      </w:r>
    </w:p>
    <w:p>
      <w:pPr>
        <w:pStyle w:val="NormalWeb"/>
        <w:spacing w:before="0" w:after="280"/>
        <w:rPr/>
      </w:pPr>
      <w:r>
        <w:rPr>
          <w:i/>
          <w:iCs/>
        </w:rPr>
        <w:t>Lauki</w:t>
      </w:r>
      <w:r>
        <w:rPr/>
        <w:t xml:space="preserve"> – pagasti, lauku viensētas</w:t>
      </w:r>
    </w:p>
    <w:p>
      <w:pPr>
        <w:pStyle w:val="NormalWeb"/>
        <w:spacing w:before="0" w:after="280"/>
        <w:rPr/>
      </w:pPr>
      <w:r>
        <w:rPr/>
        <w:t>IZGLĪTĪBA</w:t>
      </w:r>
    </w:p>
    <w:p>
      <w:pPr>
        <w:pStyle w:val="NormalWeb"/>
        <w:spacing w:before="0" w:after="280"/>
        <w:rPr/>
      </w:pPr>
      <w:r>
        <w:rPr>
          <w:i/>
          <w:iCs/>
        </w:rPr>
        <w:t>Pamata</w:t>
      </w:r>
      <w:r>
        <w:rPr/>
        <w:t xml:space="preserve"> – respondents ar pamata vai nepabeigtu vidējo izglītību</w:t>
      </w:r>
    </w:p>
    <w:p>
      <w:pPr>
        <w:pStyle w:val="NormalWeb"/>
        <w:spacing w:before="0" w:after="280"/>
        <w:rPr/>
      </w:pPr>
      <w:r>
        <w:rPr>
          <w:i/>
          <w:iCs/>
        </w:rPr>
        <w:t>Vidējā, vidējā speciālā</w:t>
      </w:r>
      <w:r>
        <w:rPr/>
        <w:t xml:space="preserve"> – respondents ar vidējo vai vidējo speciālo izglītību</w:t>
      </w:r>
    </w:p>
    <w:p>
      <w:pPr>
        <w:pStyle w:val="NormalWeb"/>
        <w:spacing w:before="0" w:after="280"/>
        <w:rPr/>
      </w:pPr>
      <w:r>
        <w:rPr>
          <w:i/>
          <w:iCs/>
        </w:rPr>
        <w:t>Augstākā</w:t>
      </w:r>
      <w:r>
        <w:rPr/>
        <w:t xml:space="preserve"> – respondents ar augstāko izglītību</w:t>
      </w:r>
    </w:p>
    <w:p>
      <w:pPr>
        <w:pStyle w:val="NormalWeb"/>
        <w:spacing w:before="0" w:after="280"/>
        <w:rPr/>
      </w:pPr>
      <w:r>
        <w:rPr/>
        <w:t>NODARBINĀTĪBAS Sektors</w:t>
      </w:r>
    </w:p>
    <w:p>
      <w:pPr>
        <w:pStyle w:val="NormalWeb"/>
        <w:spacing w:before="0" w:after="280"/>
        <w:rPr/>
      </w:pPr>
      <w:r>
        <w:rPr>
          <w:i/>
          <w:iCs/>
        </w:rPr>
        <w:t xml:space="preserve">Valsts sektors </w:t>
      </w:r>
      <w:r>
        <w:rPr/>
        <w:t>– respondenti, kuri strādā valsts iestādēs vai uzņēmumos ar valsts kapitālu</w:t>
      </w:r>
    </w:p>
    <w:p>
      <w:pPr>
        <w:pStyle w:val="NormalWeb"/>
        <w:spacing w:before="0" w:after="280"/>
        <w:rPr/>
      </w:pPr>
      <w:r>
        <w:rPr>
          <w:i/>
          <w:iCs/>
        </w:rPr>
        <w:t xml:space="preserve">Privātais sektors </w:t>
      </w:r>
      <w:r>
        <w:rPr/>
        <w:t>– respondenti, kuri strādā uzņēmumos ar privāto kapitālu</w:t>
      </w:r>
    </w:p>
    <w:p>
      <w:pPr>
        <w:pStyle w:val="NormalWeb"/>
        <w:spacing w:before="0" w:after="280"/>
        <w:rPr/>
      </w:pPr>
      <w:r>
        <w:rPr>
          <w:i/>
          <w:iCs/>
        </w:rPr>
        <w:t xml:space="preserve">Nestrādā – </w:t>
      </w:r>
      <w:r>
        <w:rPr/>
        <w:t>respondenti: mājsaimnieces, pensionāri, skolēni, studenti, bezdarbnieki</w:t>
      </w:r>
    </w:p>
    <w:p>
      <w:pPr>
        <w:pStyle w:val="NormalWeb"/>
        <w:spacing w:before="0" w:after="280"/>
        <w:rPr/>
      </w:pPr>
      <w:r>
        <w:rPr>
          <w:i/>
          <w:iCs/>
        </w:rPr>
        <w:t xml:space="preserve">Cits </w:t>
      </w:r>
      <w:r>
        <w:rPr/>
        <w:t>– respondenti, kuriem ir gadījuma darbi, strādā apmaksātu darbu sabiedriskās organizācijās, kā arī tie respondenti, kuri nezināja konkrētu nodarbinātības sektoru</w:t>
      </w:r>
    </w:p>
    <w:p>
      <w:pPr>
        <w:pStyle w:val="NormalWeb"/>
        <w:spacing w:before="0" w:after="280"/>
        <w:rPr/>
      </w:pPr>
      <w:r>
        <w:rPr/>
        <w:t>NODARBOŠANĀS</w:t>
      </w:r>
    </w:p>
    <w:p>
      <w:pPr>
        <w:pStyle w:val="NormalWeb"/>
        <w:spacing w:before="0" w:after="280"/>
        <w:rPr/>
      </w:pPr>
      <w:r>
        <w:rPr>
          <w:i/>
          <w:iCs/>
        </w:rPr>
        <w:t xml:space="preserve">Vadītājs, vadošais speciālists </w:t>
      </w:r>
      <w:r>
        <w:rPr/>
        <w:t>– uzņēmuma, firmas, organizācijas, nodaļas vadītājs, vadošais speciālists uzņēmumā, iestādē</w:t>
      </w:r>
    </w:p>
    <w:p>
      <w:pPr>
        <w:pStyle w:val="NormalWeb"/>
        <w:spacing w:before="0" w:after="280"/>
        <w:rPr/>
      </w:pPr>
      <w:r>
        <w:rPr>
          <w:i/>
          <w:iCs/>
        </w:rPr>
        <w:t>Ierēdnis, darbinieks valsts vai pašvaldības iestādē</w:t>
      </w:r>
      <w:r>
        <w:rPr/>
        <w:t xml:space="preserve"> – ierēdnis vai darbinieks valsts vai pašvaldību iestādē</w:t>
      </w:r>
    </w:p>
    <w:p>
      <w:pPr>
        <w:pStyle w:val="NormalWeb"/>
        <w:spacing w:before="0" w:after="280"/>
        <w:rPr/>
      </w:pPr>
      <w:r>
        <w:rPr>
          <w:i/>
          <w:iCs/>
        </w:rPr>
        <w:t>Ierindas darbinieks privātā sektorā</w:t>
      </w:r>
      <w:r>
        <w:rPr/>
        <w:t xml:space="preserve"> – darbinieks privātā uzņēmumā, kas nestrādā fizisku darbu</w:t>
      </w:r>
    </w:p>
    <w:p>
      <w:pPr>
        <w:pStyle w:val="NormalWeb"/>
        <w:spacing w:before="0" w:after="280"/>
        <w:rPr/>
      </w:pPr>
      <w:r>
        <w:rPr>
          <w:i/>
          <w:iCs/>
        </w:rPr>
        <w:t xml:space="preserve">Strādnieks </w:t>
      </w:r>
      <w:r>
        <w:rPr/>
        <w:t>– ierindas darbinieks rūpniecībā, celtniecībā, lauksaimniecībā, tirdzniecībā, apkalpojošajā sfērā, sabiedriskajā ēdināšanā</w:t>
      </w:r>
    </w:p>
    <w:p>
      <w:pPr>
        <w:pStyle w:val="NormalWeb"/>
        <w:spacing w:before="0" w:after="280"/>
        <w:rPr/>
      </w:pPr>
      <w:r>
        <w:rPr>
          <w:i/>
          <w:iCs/>
        </w:rPr>
        <w:t xml:space="preserve">Zemnieks </w:t>
      </w:r>
      <w:r>
        <w:rPr/>
        <w:t>– persona, kas strādā sev piederošā lauku saimniecībā</w:t>
      </w:r>
    </w:p>
    <w:p>
      <w:pPr>
        <w:pStyle w:val="NormalWeb"/>
        <w:spacing w:before="0" w:after="280"/>
        <w:rPr/>
      </w:pPr>
      <w:r>
        <w:rPr>
          <w:i/>
          <w:iCs/>
        </w:rPr>
        <w:t xml:space="preserve">Ir savs uzņēmums, individuālais darbs </w:t>
      </w:r>
      <w:r>
        <w:rPr/>
        <w:t>– pats sev darba devējs, arī profesionāls speciālists (advokāts, ārsts u.tml.), uzņēmuma īpašnieks</w:t>
      </w:r>
    </w:p>
    <w:p>
      <w:pPr>
        <w:pStyle w:val="NormalWeb"/>
        <w:spacing w:before="0" w:after="280"/>
        <w:rPr/>
      </w:pPr>
      <w:r>
        <w:rPr>
          <w:i/>
          <w:iCs/>
        </w:rPr>
        <w:t xml:space="preserve">Pensionārs </w:t>
      </w:r>
      <w:r>
        <w:rPr/>
        <w:t>– persona, kas ir pensijā un nestrādā algotu darbu, arī invaliditātes pensionārs.</w:t>
      </w:r>
    </w:p>
    <w:p>
      <w:pPr>
        <w:pStyle w:val="NormalWeb"/>
        <w:spacing w:before="0" w:after="280"/>
        <w:rPr/>
      </w:pPr>
      <w:r>
        <w:rPr>
          <w:i/>
          <w:iCs/>
        </w:rPr>
        <w:t xml:space="preserve">Skolnieks, students </w:t>
      </w:r>
      <w:r>
        <w:rPr/>
        <w:t>– persona, kas mācās dienas nodaļā kādā no mācību iestādēm</w:t>
      </w:r>
    </w:p>
    <w:p>
      <w:pPr>
        <w:pStyle w:val="NormalWeb"/>
        <w:spacing w:before="0" w:after="280"/>
        <w:rPr/>
      </w:pPr>
      <w:r>
        <w:rPr>
          <w:i/>
          <w:iCs/>
        </w:rPr>
        <w:t xml:space="preserve">Mājsaimniece </w:t>
      </w:r>
      <w:r>
        <w:rPr/>
        <w:t>– persona, kas ir mājsaimnieks vai mājsaimniece un pašlaik nestrādā algotu darbu</w:t>
      </w:r>
    </w:p>
    <w:p>
      <w:pPr>
        <w:pStyle w:val="NormalWeb"/>
        <w:spacing w:before="0" w:after="280"/>
        <w:rPr/>
      </w:pPr>
      <w:r>
        <w:rPr>
          <w:i/>
          <w:iCs/>
        </w:rPr>
        <w:t xml:space="preserve">Bezdarbnieks </w:t>
      </w:r>
      <w:r>
        <w:rPr/>
        <w:t>– persona, kas ir darba spējīgā vecumā un nekur nestrādā</w:t>
      </w:r>
    </w:p>
    <w:p>
      <w:pPr>
        <w:pStyle w:val="NormalWeb"/>
        <w:spacing w:before="0" w:after="280"/>
        <w:rPr/>
      </w:pPr>
      <w:r>
        <w:rPr/>
        <w:t>IENĀKUMU LĪMENIS</w:t>
      </w:r>
    </w:p>
    <w:p>
      <w:pPr>
        <w:pStyle w:val="NormalWeb"/>
        <w:spacing w:before="0" w:after="280"/>
        <w:rPr/>
      </w:pPr>
      <w:r>
        <w:rPr/>
        <w:t xml:space="preserve">Ienākumi uz vienu ģimenes locekli, ieskaitot visus ienākumus (algas, stipendijas, pabalstus, pensijas u.t.t.) </w:t>
      </w:r>
    </w:p>
    <w:p>
      <w:pPr>
        <w:pStyle w:val="NormalWeb"/>
        <w:spacing w:before="0" w:after="280"/>
        <w:rPr/>
      </w:pPr>
      <w:r>
        <w:rPr>
          <w:i/>
          <w:iCs/>
        </w:rPr>
        <w:t>Zemi –</w:t>
      </w:r>
      <w:r>
        <w:rPr/>
        <w:t xml:space="preserve"> līdz Ls42 </w:t>
      </w:r>
    </w:p>
    <w:p>
      <w:pPr>
        <w:pStyle w:val="NormalWeb"/>
        <w:spacing w:before="0" w:after="280"/>
        <w:rPr/>
      </w:pPr>
      <w:r>
        <w:rPr>
          <w:i/>
          <w:iCs/>
        </w:rPr>
        <w:t>Vidēji zemi –</w:t>
      </w:r>
      <w:r>
        <w:rPr/>
        <w:t xml:space="preserve"> no Ls43 līdz Ls84 </w:t>
      </w:r>
    </w:p>
    <w:p>
      <w:pPr>
        <w:pStyle w:val="NormalWeb"/>
        <w:spacing w:before="0" w:after="280"/>
        <w:rPr/>
      </w:pPr>
      <w:r>
        <w:rPr>
          <w:i/>
          <w:iCs/>
        </w:rPr>
        <w:t>Vidēji augsti –</w:t>
      </w:r>
      <w:r>
        <w:rPr/>
        <w:t xml:space="preserve"> no Ls85 līdz Ls12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before="0" w:after="280"/>
        <w:rPr/>
      </w:pPr>
      <w:r>
        <w:rPr>
          <w:i/>
          <w:iCs/>
        </w:rPr>
        <w:t>Augsti</w:t>
      </w:r>
      <w:r>
        <w:rPr/>
        <w:t xml:space="preserve"> – Ls127 un vairāk</w:t>
      </w:r>
    </w:p>
    <w:p>
      <w:pPr>
        <w:pStyle w:val="NormalWeb"/>
        <w:spacing w:before="0" w:after="280"/>
        <w:rPr/>
      </w:pPr>
      <w:r>
        <w:rPr/>
        <w:t xml:space="preserve">            </w:t>
      </w:r>
      <w:r>
        <w:rPr/>
        <w:t>2001.gada decembrī veiktajā Latvijas iedzīvotāju aptaujā respondentiem tika lūgts novērtēt, vai sabiedrību var uzskatīt par integrētu un saliedētu, un raksturot, kādā veidā, viņuprāt, varētu veicināt sabiedrības saliedētību un integrāciju. Aptaujas dalībniekiem tika lūgts arī norādīt, kādas iezīmes raksturo integrētu sabiedrību</w:t>
      </w:r>
    </w:p>
    <w:p>
      <w:pPr>
        <w:pStyle w:val="NormalWeb"/>
        <w:spacing w:before="0" w:after="280"/>
        <w:rPr/>
      </w:pPr>
      <w:r>
        <w:rPr/>
        <w:t>Priekšstati par sabiedrības saliedētības un integrētības līmeni</w:t>
      </w:r>
    </w:p>
    <w:p>
      <w:pPr>
        <w:pStyle w:val="NormalWeb"/>
        <w:spacing w:before="0" w:after="280"/>
        <w:rPr/>
      </w:pPr>
      <w:r>
        <w:rPr/>
        <w:t xml:space="preserve">            </w:t>
      </w:r>
      <w:r>
        <w:rPr/>
        <w:t xml:space="preserve">2001.gada decembrī veiktajā Latvijas iedzīvotāju aptaujā respondentiem tika lūgts atbildēt uz jautājumu: </w:t>
      </w:r>
      <w:r>
        <w:rPr>
          <w:i/>
          <w:iCs/>
        </w:rPr>
        <w:t xml:space="preserve">‘Kā Jūs domājat, vai kopumā Latvijas sabiedrību var uzskatīt par saliedētu un integrētu?’ </w:t>
      </w:r>
      <w:r>
        <w:rPr/>
        <w:t>Aptaujātie varēja sniegt apstiprinošu (</w:t>
      </w:r>
      <w:r>
        <w:rPr>
          <w:i/>
          <w:iCs/>
        </w:rPr>
        <w:t>‘kopumā sabiedrību var uzskatīt par saliedētu un integrētu’</w:t>
      </w:r>
      <w:r>
        <w:rPr/>
        <w:t>) vai noliedzošu (</w:t>
      </w:r>
      <w:r>
        <w:rPr>
          <w:i/>
          <w:iCs/>
        </w:rPr>
        <w:t>‘sabiedrību nevar uzskatīt par saliedētu un integrētu’</w:t>
      </w:r>
      <w:r>
        <w:rPr/>
        <w:t xml:space="preserve">) atbildi. </w:t>
      </w:r>
    </w:p>
    <w:p>
      <w:pPr>
        <w:pStyle w:val="NormalWeb"/>
        <w:spacing w:before="0" w:after="280"/>
        <w:rPr/>
      </w:pPr>
      <w:r>
        <w:rPr/>
        <w:t xml:space="preserve">            </w:t>
      </w:r>
      <w:r>
        <w:rPr/>
        <w:t xml:space="preserve">Aptaujas rezultāti apkopoti sekojošajā grafikā. </w:t>
      </w:r>
    </w:p>
    <w:p>
      <w:pPr>
        <w:pStyle w:val="NormalWeb"/>
        <w:spacing w:before="0" w:after="28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280"/>
        <w:rPr/>
      </w:pPr>
      <w:r>
        <w:rPr/>
        <w:t xml:space="preserve">            </w:t>
      </w:r>
      <w:r>
        <w:rPr/>
        <w:t>Kā redzams, gandrīz 3/4 aptaujāto Latvijas iedzīvotāju norādījuši, ka Latvijas sabiedrību nevar uzskatīt par saliedētu un integrētu, kamēr tikai nedaudz vairāk kā 1/10 respondentu ir pretējās domās. Aptuveni tikpat bieži aptaujātie atturējušies paust konkrētu viedokli (</w:t>
      </w:r>
      <w:r>
        <w:rPr>
          <w:i/>
          <w:iCs/>
        </w:rPr>
        <w:t>atbilde: ‘grūti pateikt’</w:t>
      </w:r>
      <w:r>
        <w:rPr/>
        <w:t>).</w:t>
      </w:r>
    </w:p>
    <w:p>
      <w:pPr>
        <w:pStyle w:val="NormalWeb"/>
        <w:spacing w:before="0" w:after="280"/>
        <w:rPr/>
      </w:pPr>
      <w:r>
        <w:rPr/>
        <w:t xml:space="preserve">            </w:t>
      </w:r>
      <w:r>
        <w:rPr/>
        <w:t>Saskaņā ar aptaujas datiem, visās analizētajās sociāldemogrāfiskajās grupās to, ka Latvijas sabiedrību nevar uzskatīt par saliedētu un integrētu, atzina vairāk kā 2/3 respondentu.</w:t>
      </w:r>
    </w:p>
    <w:p>
      <w:pPr>
        <w:pStyle w:val="NormalWeb"/>
        <w:spacing w:before="0" w:after="280"/>
        <w:ind w:firstLine="720"/>
        <w:rPr/>
      </w:pPr>
      <w:r>
        <w:rPr/>
        <w:t xml:space="preserve">Salīdzinot vīriešu un sieviešu atbildes, jāsecina, ka būtiskas atšķirības nav vērojamas – viedokli, ka sabiedrību nevar uzskatīt par saliedētu, pauduši 75.6% vīriešu un 72.4% sieviešu. </w:t>
      </w:r>
    </w:p>
    <w:p>
      <w:pPr>
        <w:pStyle w:val="NormalWeb"/>
        <w:spacing w:before="0" w:after="280"/>
        <w:rPr/>
      </w:pPr>
      <w:r>
        <w:rPr/>
        <w:t xml:space="preserve">            </w:t>
      </w:r>
      <w:r>
        <w:rPr/>
        <w:t>Aptaujas dalībnieki vecumā no 18 līdz 24 gadiem nedaudz biežāk kā caurmērā sabiedrību vērtējuši kā saliedētu un integrētu (14.6%). Savukārt, respondenti vecumā no 45 līdz 54 gadiem salīdzinoši biežāk snieguši norādījuši, ka sabiedrība nav integrēta (78.6%). Jāpiebilst, ka aptaujātie vecumā no 25 līdz 44 gadiem biežāk kā caurmērā atturējušies paust konkrētu viedokli (15.9%).</w:t>
      </w:r>
    </w:p>
    <w:p>
      <w:pPr>
        <w:pStyle w:val="NormalWeb"/>
        <w:spacing w:before="0" w:after="280"/>
        <w:rPr/>
      </w:pPr>
      <w:r>
        <w:rPr/>
        <w:t xml:space="preserve">            </w:t>
      </w:r>
      <w:r>
        <w:rPr/>
        <w:t>Aptaujas dati par respondentu atbildēm grupās ar dažādu izglītības līmeni apkopoti sekojošā grafikā.</w:t>
      </w:r>
    </w:p>
    <w:p>
      <w:pPr>
        <w:pStyle w:val="NormalWeb"/>
        <w:spacing w:before="0" w:after="280"/>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280"/>
        <w:rPr/>
      </w:pPr>
      <w:r>
        <w:rPr/>
        <w:t xml:space="preserve">            </w:t>
      </w:r>
      <w:r>
        <w:rPr/>
        <w:t>Kā redzams, aptaujas dalībnieki ar augstāko izglītību biežāk kā respondenti ar pamatizglītību un vidējo izglītību norādījuši, ka Latvijas sabiedrību nevar uzskatīt par saliedētu un integrētu, bet aptaujas dalībnieki ar pamatizglītību biežāk kā caurmērā atturējušies paust konkrētu viedokli.</w:t>
      </w:r>
    </w:p>
    <w:p>
      <w:pPr>
        <w:pStyle w:val="NormalWeb"/>
        <w:spacing w:before="0" w:after="280"/>
        <w:rPr/>
      </w:pPr>
      <w:r>
        <w:rPr/>
        <w:t xml:space="preserve">            </w:t>
      </w:r>
      <w:r>
        <w:rPr/>
        <w:t xml:space="preserve">Sekojošā grafikā salīdzinātas latviešu, krievu un citu tautību respondentu atbildes uz jautājumu </w:t>
      </w:r>
      <w:r>
        <w:rPr>
          <w:i/>
          <w:iCs/>
        </w:rPr>
        <w:t>‘Kā Jūs domājat, vai kopumā Latvijas sabiedrību var uzskatīt par saliedētu un integrētu?’</w:t>
      </w:r>
    </w:p>
    <w:p>
      <w:pPr>
        <w:pStyle w:val="NormalWeb"/>
        <w:spacing w:before="0" w:after="280"/>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280"/>
        <w:rPr/>
      </w:pPr>
      <w:r>
        <w:rPr/>
        <w:t xml:space="preserve">            </w:t>
      </w:r>
      <w:r>
        <w:rPr/>
        <w:t>Kā redzams, aptaujātie latvieši un krievi biežāk kā pārējo tautību pārstāvji norādījuši, ka sabiedrību nevar uzskatīt par saliedētu un integrētu. Jāpiebilst, ka cittautieši biežāk kā caurmērā nav pauduši konkrētu viedokli.</w:t>
      </w:r>
    </w:p>
    <w:p>
      <w:pPr>
        <w:pStyle w:val="NormalWeb"/>
        <w:spacing w:before="0" w:after="280"/>
        <w:rPr/>
      </w:pPr>
      <w:r>
        <w:rPr/>
        <w:t xml:space="preserve">            </w:t>
      </w:r>
      <w:r>
        <w:rPr/>
        <w:t>Salīdzinot LR pilsoņu un respondentu bez LR pilsonības atbildes, var konstatēt, ka grupā bez LR pilsonības biežāk kā LR pilsoņu vidū sabiedrība vērtēta kā kopumā saliedēta un integrēta (attiecīgi: 17.3% un 11.1%).</w:t>
      </w:r>
    </w:p>
    <w:p>
      <w:pPr>
        <w:pStyle w:val="NormalWeb"/>
        <w:spacing w:before="0" w:after="280"/>
        <w:rPr/>
      </w:pPr>
      <w:r>
        <w:rPr/>
        <w:t xml:space="preserve">            </w:t>
      </w:r>
      <w:r>
        <w:rPr/>
        <w:t>Aptaujas dati liecina, ka valsts sektorā nodarbinātie sabiedrības saliedētības un integrētības līmeni vērtējuši salīdzinoši kritiskāk – to, ka Latvijas sabiedrību nevar uzskatīt par saliedētu un integrētu, valsts sektorā nodarbinātie norādījuši nedaudz biežāk (77.1%) kā privātajā sektorā nodarbinātie (74.1%) un nestrādājošie (71.7%).</w:t>
      </w:r>
    </w:p>
    <w:p>
      <w:pPr>
        <w:pStyle w:val="NormalWeb"/>
        <w:spacing w:before="0" w:after="280"/>
        <w:rPr/>
      </w:pPr>
      <w:r>
        <w:rPr/>
        <w:t xml:space="preserve">            </w:t>
      </w:r>
      <w:r>
        <w:rPr/>
        <w:t>Analizējot respondentu atbildes grupās ar dažādu pamatnodarbošanos, jāsecina, ka Latvijas sabiedrību par saliedētu un integrētu biežāk kā caurmērā atzinuši pensionāri (14.9%). Savukārt bezdarbnieki (79.3%), pašnodarbinātie (78.9%), ierēdņi, darbinieki valsts vai pašvaldības iestādēs (78.9%) un vadītāji, vadošie speciālisti (77.1%) biežāk kā caurmērā uzskatījuši, ka Latvijas sabiedrību nevar uzskatīt par saliedētu un integrētu.</w:t>
      </w:r>
    </w:p>
    <w:p>
      <w:pPr>
        <w:pStyle w:val="NormalWeb"/>
        <w:spacing w:before="0" w:after="280"/>
        <w:rPr/>
      </w:pPr>
      <w:r>
        <w:rPr/>
        <w:t xml:space="preserve">            </w:t>
      </w:r>
      <w:r>
        <w:rPr/>
        <w:t xml:space="preserve">Kā liecina pētījuma rezultāti, respondenti ar augstiem ienākumiem (mēneša vidējais ienākums uz vienu ģimenes locekli pārsniedz Ls127) ievērojami biežāk kā caurmērā norādījuši, ka Latvijas sabiedrību var uzskatīt par saliedētu un integrētu (21.9%), bet aptaujātie, kuru mēneša vidējais ienākums uz vienu ģimenes locekli ir robežās no Ls85 līdz Ls126, biežāk kā caurmērā pauduši pretēju viedokli (85.1%). </w:t>
      </w:r>
    </w:p>
    <w:p>
      <w:pPr>
        <w:pStyle w:val="NormalWeb"/>
        <w:spacing w:before="0" w:after="280"/>
        <w:rPr/>
      </w:pPr>
      <w:r>
        <w:rPr/>
        <w:t xml:space="preserve">            </w:t>
      </w:r>
      <w:r>
        <w:rPr/>
        <w:t xml:space="preserve">Raksturojot situāciju Latvijas reģionos, jāatzīmē, ka Kurzemē dzīvojošie respondenti Latvijas sabiedrību par saliedētu un integrētu atzinuši biežāk (17.5%) kā citos reģionos dzīvojošie (mazāk kā 13%). Savukārt respondenti Rīgā un Vidzemē biežāk kā caurmērā minējuši, ka sabiedrību nevar uzskatīt par saliedētu un integrētu (attiecīgi: 79.0% un 76.7%). Jāpiebilst, ka aptaujas dalībnieki Zemgalē un Latgalē salīdzinoši biežāk atturējušies paust konkrētu viedokli (atbilde: </w:t>
      </w:r>
      <w:r>
        <w:rPr>
          <w:i/>
          <w:iCs/>
        </w:rPr>
        <w:t>‘grūti pateikt’</w:t>
      </w:r>
      <w:r>
        <w:rPr/>
        <w:t>) (attiecīgi: 18.2% un 20.8%).</w:t>
      </w:r>
    </w:p>
    <w:p>
      <w:pPr>
        <w:pStyle w:val="NormalWeb"/>
        <w:spacing w:before="0" w:after="280"/>
        <w:rPr/>
      </w:pPr>
      <w:r>
        <w:rPr/>
        <w:t xml:space="preserve">            </w:t>
      </w:r>
      <w:r>
        <w:rPr/>
        <w:t xml:space="preserve">Salīdzinot Rīgā, citās pilsētās un laukos dzīvojošo attieksmi, var konstatēt, ka aptaujas dalībnieki Rīgā biežāk kā citās pilsētās un laukos dzīvojošie atzīmējuši, ka Latvijas sabiedrību nevar uzskatīt par saliedētu un integrētu (attiecīgi: 79.0%, 70.6% un 72.6%). </w:t>
      </w:r>
      <w:r>
        <w:br w:type="page"/>
      </w:r>
    </w:p>
    <w:p>
      <w:pPr>
        <w:pStyle w:val="NormalWeb"/>
        <w:spacing w:before="0" w:after="280"/>
        <w:rPr/>
      </w:pPr>
      <w:r>
        <w:rPr/>
        <w:t>Uzskati par sabiedrības saliedētības, integrācijas veicināšanas veidiem</w:t>
      </w:r>
    </w:p>
    <w:p>
      <w:pPr>
        <w:pStyle w:val="NormalWeb"/>
        <w:spacing w:before="0" w:after="280"/>
        <w:ind w:firstLine="720"/>
        <w:rPr/>
      </w:pPr>
      <w:r>
        <w:rPr/>
        <w:t xml:space="preserve">Lai noskaidrotu, kā iedzīvotāji saprot sabiedrības saliedētību un integrāciju, aptaujas dalībniekiem tika lūgts atbildēt uz jautājumu: </w:t>
      </w:r>
      <w:r>
        <w:rPr>
          <w:i/>
          <w:iCs/>
        </w:rPr>
        <w:t>‘Kādā veidā, Jūsuprāt, varētu veicināt sabiedrības saliedētību, integrāciju?’</w:t>
      </w:r>
      <w:r>
        <w:rPr/>
        <w:t xml:space="preserve"> Respondenti brīvi formulēja savas atbildes, bet datu apstrādes laikā tās tika apkopotas lielākās grupās.</w:t>
      </w:r>
    </w:p>
    <w:p>
      <w:pPr>
        <w:pStyle w:val="NormalWeb"/>
        <w:spacing w:before="0" w:after="280"/>
        <w:rPr/>
      </w:pPr>
      <w:r>
        <w:rPr/>
        <w:t xml:space="preserve">            </w:t>
      </w:r>
      <w:r>
        <w:rPr/>
        <w:t>Datu apstrādes laikā tika izveidotas vairākas tematiskas atbilžu grupas:</w:t>
      </w:r>
    </w:p>
    <w:p>
      <w:pPr>
        <w:pStyle w:val="Normal"/>
        <w:numPr>
          <w:ilvl w:val="0"/>
          <w:numId w:val="2"/>
        </w:numPr>
        <w:spacing w:before="0" w:after="0"/>
        <w:rPr/>
      </w:pPr>
      <w:r>
        <w:rPr/>
        <w:t xml:space="preserve">Atbildes, kurās skarti </w:t>
      </w:r>
      <w:r>
        <w:rPr>
          <w:b/>
          <w:bCs/>
        </w:rPr>
        <w:t>ekonomiskie jautājumi</w:t>
      </w:r>
      <w:r>
        <w:rPr/>
        <w:t xml:space="preserve"> - valsts ekonomiskās attīstības veicināšana, iedzīvotāju dzīves līmeņa uzlabošana, ekonomiskās nevienlīdzības mazināšana. Jāatzīmē, ka atbildēs bija vērojams diezgan liels protests pret ekonomisko nevienlīdzību valstī. </w:t>
      </w:r>
    </w:p>
    <w:p>
      <w:pPr>
        <w:pStyle w:val="Normal"/>
        <w:numPr>
          <w:ilvl w:val="0"/>
          <w:numId w:val="2"/>
        </w:numPr>
        <w:spacing w:before="0" w:after="0"/>
        <w:rPr/>
      </w:pPr>
      <w:r>
        <w:rPr/>
        <w:t xml:space="preserve">Atbildes, kurās skarti jautājumi par </w:t>
      </w:r>
      <w:r>
        <w:rPr>
          <w:b/>
          <w:bCs/>
        </w:rPr>
        <w:t xml:space="preserve">naturalizāciju </w:t>
      </w:r>
      <w:r>
        <w:rPr/>
        <w:t>(pilsonību),</w:t>
      </w:r>
      <w:r>
        <w:rPr>
          <w:b/>
          <w:bCs/>
        </w:rPr>
        <w:t xml:space="preserve"> nacionālajiem</w:t>
      </w:r>
      <w:r>
        <w:rPr/>
        <w:t xml:space="preserve"> (attiecībām starp dažādām nacionālajām grupām) un </w:t>
      </w:r>
      <w:r>
        <w:rPr>
          <w:b/>
          <w:bCs/>
        </w:rPr>
        <w:t>valodas</w:t>
      </w:r>
      <w:r>
        <w:rPr/>
        <w:t xml:space="preserve"> jautājumiem. Iedzīvotāju piedāvātais risinājums gan nav viennozīmīgs – daļa aicina lielāku uzmanību pievērst cittautiešu integrācijai (apgūt valodu, vēsturi, kultūras zināšanas), citi – dot lielākas tiesības cittautiešiem (izvirzīt zemākas prasības latviešu valodas zināšanās, piešķirt krievu valodai valsts valodas statusu, automātiski piešķirt pilsonību u.c.) </w:t>
      </w:r>
    </w:p>
    <w:p>
      <w:pPr>
        <w:pStyle w:val="Normal"/>
        <w:numPr>
          <w:ilvl w:val="0"/>
          <w:numId w:val="2"/>
        </w:numPr>
        <w:spacing w:before="0" w:after="280"/>
        <w:rPr/>
      </w:pPr>
      <w:r>
        <w:rPr/>
        <w:t xml:space="preserve">Atbildes, kas vairāk vai mazāk saistītas ar </w:t>
      </w:r>
      <w:r>
        <w:rPr>
          <w:b/>
          <w:bCs/>
        </w:rPr>
        <w:t>politiku</w:t>
      </w:r>
      <w:r>
        <w:rPr/>
        <w:t xml:space="preserve"> – pilsoniskās sabiedrības pastāvēšanu (iedzīvotāju iesaistīšanās politiskajā un arī sabiedriskajā (dažādu pasākumi, svētki) dzīvē), izmaiņām likumdošanā (izmaiņas valodas likumā ir ietvertas grupā ‘</w:t>
      </w:r>
      <w:r>
        <w:rPr>
          <w:i/>
          <w:iCs/>
        </w:rPr>
        <w:t>naturalizācija un nacionālie jautājumi’</w:t>
      </w:r>
      <w:r>
        <w:rPr/>
        <w:t>), ārpolitiskajiem jautājumiem, attieksmi pret politiķiem (valdību un Saeimu), uzskatiem par valdības lomu sabiedrības integrācijas veicināšanā u.c.</w:t>
      </w:r>
    </w:p>
    <w:p>
      <w:pPr>
        <w:pStyle w:val="NormalWeb"/>
        <w:tabs>
          <w:tab w:val="left" w:pos="720" w:leader="none"/>
        </w:tabs>
        <w:spacing w:before="0" w:after="0"/>
        <w:ind w:left="720" w:hanging="360"/>
        <w:rPr/>
      </w:pPr>
      <w:r>
        <w:rPr>
          <w:lang w:val="lv-LV"/>
        </w:rPr>
        <w:t xml:space="preserve">•         </w:t>
      </w:r>
      <w:r>
        <w:rPr>
          <w:lang w:val="lv-LV"/>
        </w:rPr>
        <w:t xml:space="preserve">Atbildes, kurās aicināts uzlabot sabiedrības </w:t>
      </w:r>
      <w:r>
        <w:rPr>
          <w:b/>
          <w:bCs/>
          <w:lang w:val="lv-LV"/>
        </w:rPr>
        <w:t>informētību</w:t>
      </w:r>
      <w:r>
        <w:rPr>
          <w:lang w:val="lv-LV"/>
        </w:rPr>
        <w:t xml:space="preserve"> un </w:t>
      </w:r>
      <w:r>
        <w:rPr>
          <w:b/>
          <w:bCs/>
          <w:lang w:val="lv-LV"/>
        </w:rPr>
        <w:t>izglītotību</w:t>
      </w:r>
      <w:r>
        <w:rPr>
          <w:lang w:val="lv-LV"/>
        </w:rPr>
        <w:t xml:space="preserve"> – daļa no tām ir saistītas ar izglītības iestāžu darbu (prasība nodrošināt mācības dzimtajā valodā ir iekļautas grupā ‘</w:t>
      </w:r>
      <w:r>
        <w:rPr>
          <w:i/>
          <w:iCs/>
          <w:lang w:val="lv-LV"/>
        </w:rPr>
        <w:t>naturalizācija un nacionālie jautājumi’</w:t>
      </w:r>
      <w:r>
        <w:rPr>
          <w:lang w:val="lv-LV"/>
        </w:rPr>
        <w:t xml:space="preserve">) un jaunatnes audzināšanu, bet lielākā daļa saistīta ar prasību padarīt sabiedrību zinošāku (informētāku) gan par procesiem valstī, gan vienai grupai par otru (kultūru, vēsturi u.c.) </w:t>
      </w:r>
    </w:p>
    <w:p>
      <w:pPr>
        <w:pStyle w:val="NormalWeb"/>
        <w:tabs>
          <w:tab w:val="left" w:pos="720" w:leader="none"/>
        </w:tabs>
        <w:spacing w:before="0" w:after="0"/>
        <w:ind w:left="720" w:hanging="360"/>
        <w:rPr/>
      </w:pPr>
      <w:r>
        <w:rPr>
          <w:lang w:val="lv-LV"/>
        </w:rPr>
        <w:t xml:space="preserve">•         </w:t>
      </w:r>
      <w:r>
        <w:rPr>
          <w:lang w:val="lv-LV"/>
        </w:rPr>
        <w:t xml:space="preserve">Atbildes, kurās skartas prasības nodrošināt </w:t>
      </w:r>
      <w:r>
        <w:rPr>
          <w:b/>
          <w:bCs/>
          <w:lang w:val="lv-LV"/>
        </w:rPr>
        <w:t>vienādas tiesības</w:t>
      </w:r>
      <w:r>
        <w:rPr>
          <w:lang w:val="lv-LV"/>
        </w:rPr>
        <w:t>, vienādas iespējas visiem. Jāatzīmē, ka šis jautājums daļēji pārklājas ar citām grupām (ekonomiskie, nacionālie jautājumi), bet šajā grupā atbildes tika iekļautas gadījumā, ja tika skarta prasība novērst nevienlīdzību, diskrimināciju pēc kādas pazīmes.</w:t>
      </w:r>
    </w:p>
    <w:p>
      <w:pPr>
        <w:pStyle w:val="NormalWeb"/>
        <w:tabs>
          <w:tab w:val="left" w:pos="720" w:leader="none"/>
        </w:tabs>
        <w:spacing w:before="0" w:after="0"/>
        <w:ind w:left="720" w:hanging="360"/>
        <w:rPr/>
      </w:pPr>
      <w:r>
        <w:rPr>
          <w:lang w:val="lv-LV"/>
        </w:rPr>
        <w:t xml:space="preserve">•         </w:t>
      </w:r>
      <w:r>
        <w:rPr>
          <w:lang w:val="lv-LV"/>
        </w:rPr>
        <w:t xml:space="preserve">Atbildes, kurās aicināts novērst </w:t>
      </w:r>
      <w:r>
        <w:rPr>
          <w:b/>
          <w:bCs/>
          <w:lang w:val="lv-LV"/>
        </w:rPr>
        <w:t>atšķirības</w:t>
      </w:r>
      <w:r>
        <w:rPr>
          <w:lang w:val="lv-LV"/>
        </w:rPr>
        <w:t xml:space="preserve"> starp </w:t>
      </w:r>
      <w:r>
        <w:rPr>
          <w:b/>
          <w:bCs/>
          <w:lang w:val="lv-LV"/>
        </w:rPr>
        <w:t>pilsētām un laukiem, dažādu reģionu</w:t>
      </w:r>
      <w:r>
        <w:rPr>
          <w:lang w:val="lv-LV"/>
        </w:rPr>
        <w:t xml:space="preserve"> iedzīvotājiem. Jāatzīmē, ka arī šīs atbildes lielā mērā skāra iedzīvotāju dzīves līmeni un iespējas. </w:t>
      </w:r>
    </w:p>
    <w:p>
      <w:pPr>
        <w:pStyle w:val="NormalWeb"/>
        <w:tabs>
          <w:tab w:val="left" w:pos="720" w:leader="none"/>
        </w:tabs>
        <w:spacing w:before="0" w:after="0"/>
        <w:ind w:left="720" w:hanging="360"/>
        <w:rPr/>
      </w:pPr>
      <w:r>
        <w:rPr>
          <w:lang w:val="lv-LV"/>
        </w:rPr>
        <w:t xml:space="preserve">•         </w:t>
      </w:r>
      <w:r>
        <w:rPr>
          <w:lang w:val="lv-LV"/>
        </w:rPr>
        <w:t xml:space="preserve">Atbildes, kurās aicināts nodrošināt </w:t>
      </w:r>
      <w:r>
        <w:rPr>
          <w:b/>
          <w:bCs/>
          <w:lang w:val="lv-LV"/>
        </w:rPr>
        <w:t>lielāku sabiedrisko kārtību un drošību</w:t>
      </w:r>
      <w:r>
        <w:rPr>
          <w:lang w:val="lv-LV"/>
        </w:rPr>
        <w:t>. Šajā grupā apkopotas atbildes, kurās aicināts novērst dažādas negācijas – noziedzību, naida kurināšanu arī korupciju un birokrātiju.</w:t>
      </w:r>
    </w:p>
    <w:p>
      <w:pPr>
        <w:pStyle w:val="NormalWeb"/>
        <w:tabs>
          <w:tab w:val="left" w:pos="720" w:leader="none"/>
        </w:tabs>
        <w:spacing w:before="0" w:after="0"/>
        <w:ind w:left="720" w:hanging="360"/>
        <w:rPr/>
      </w:pPr>
      <w:r>
        <w:rPr>
          <w:lang w:val="lv-LV"/>
        </w:rPr>
        <w:t xml:space="preserve">•        </w:t>
      </w:r>
      <w:r>
        <w:rPr>
          <w:lang w:val="lv-LV"/>
        </w:rPr>
        <w:t xml:space="preserve">Atbildes, kas saistītas ar </w:t>
      </w:r>
      <w:r>
        <w:rPr>
          <w:b/>
          <w:bCs/>
          <w:lang w:val="lv-LV"/>
        </w:rPr>
        <w:t>sabiedrības morālo līmeni</w:t>
      </w:r>
      <w:r>
        <w:rPr>
          <w:lang w:val="lv-LV"/>
        </w:rPr>
        <w:t xml:space="preserve"> – aicināts kļūt godīgākiem, uzlabot sabiedrības morālo stāju u.c. </w:t>
      </w:r>
    </w:p>
    <w:p>
      <w:pPr>
        <w:pStyle w:val="NormalWeb"/>
        <w:spacing w:before="0" w:after="120"/>
        <w:rPr/>
      </w:pPr>
      <w:r>
        <w:rPr/>
        <w:t xml:space="preserve">            </w:t>
      </w:r>
      <w:r>
        <w:rPr/>
        <w:t>Materiālā sniegtie dati atspoguļo, cik liels aptaujas dalībnieku īpatsvars ir nosaucis pasākumus, kas pieder attiecīgajai grupai. Atbilstoši tam veikta arī datu apstrāde: gadījumā, ja respondents minējis vairākas atbildes, kas attiecas uz to pašu sfēru, kopējā atbilžu sadalījumā tā parādās kā vienreiz (viena respondenta) minēta, bet t.s. apakšgrupās pilnībā parādās arī šo atbilžu minēšanas biežums. Aptaujas rezultāti apkopoti sekojošajā tabulā, minot arī atsevišķas atbilžu apakšgrupas.</w:t>
      </w:r>
    </w:p>
    <w:tbl>
      <w:tblPr>
        <w:tblW w:w="9789" w:type="dxa"/>
        <w:jc w:val="left"/>
        <w:tblInd w:w="-105" w:type="dxa"/>
        <w:tblLayout w:type="fixed"/>
        <w:tblCellMar>
          <w:top w:w="60" w:type="dxa"/>
          <w:left w:w="60" w:type="dxa"/>
          <w:bottom w:w="60" w:type="dxa"/>
          <w:right w:w="60" w:type="dxa"/>
        </w:tblCellMar>
      </w:tblPr>
      <w:tblGrid>
        <w:gridCol w:w="8958"/>
        <w:gridCol w:w="831"/>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1. Ekonomikas un sabiedrības labklājības jautājumi</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30.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Uzlabot iedzīvotāju dzīves līmeni, risināt sociālās problēma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0%</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elāku pretimnākšanu invalīdi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inīt attieksmi pret veciem cilvēki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5%</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drošināt cilvēkus ar darb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4%</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Mazākas atšķirības iedzīvotāju dzīves līmenī</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zākas atšķirības ienākumos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0%</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Uzlabot valsts ekonomisko situācij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pPr>
            <w:r>
              <w:rPr/>
              <w:t>2. Naturalizācijas un nacionālie jautājumi</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25.4%</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1. Ar valodu saistīto jautājumu risināšan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3.0%</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ainīt valodas likum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2.2%</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Pastiprinātu uzmanību pievērst </w:t>
            </w:r>
            <w:r>
              <w:rPr>
                <w:u w:val="single"/>
              </w:rPr>
              <w:t>latviešu valodai</w:t>
            </w:r>
            <w:r>
              <w:rPr/>
              <w:t xml:space="preserve"> (intensīvāk mācīt, nodrošināt lētākus vai bezmaksas kursus, stingrāk kontrolēt zināšana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5.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Vairāk atbalstīt krievu valodu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5.2%</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Krievu valodu atzīt par otro valsts valod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2.8%</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odrošināt apmācību dzimtajā valodā mazākumtautību skolā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2.7%</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2. Pilsonības un naturalizācijas jautājumu risināšan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8%</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Lielāku uzmanību pievērst naturalizācijas procesam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2.7%</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iešķirt nepilsoņiem pilsonību (tiem, kas te dzimuši, dzīvojuši ilgāk par 5 gadiem, ilgu laiku, visiem automātiski, līdzīgi kā Lietuvā)</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5.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3. Nacionālo jautājumu risināšan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9.4%</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ovērst nacionālās nesaskaņa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5.4%</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elatviešus vairāk iesaistīt latviešu sabiedrībā</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0.5%</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ainīt citu tautību pārstāvju attieksmi pret latviešiem, Latvij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0.9%</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ainīt attieksmi pret citu tautību pārstāvji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2.3%</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Latviešiem izrādīt vairāk pašcieņa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0.8%</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3. Politiskie jautājumi</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bCs/>
              </w:rPr>
              <w:t>20.0%</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1. Sabiedrības sociālās un politiskās aktivitātes pieaugums, tolerances veicināšan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0.4%</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Veicināt savstarpējo saticību un toleranci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3.5%</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Cilvēkiem vairāk iesaistīties sabiedriskajā dzīvē (NVO, politika)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2.6%</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airāk savstarpēju kontaktu, kopīgi svētki, pasākumi</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4.7%</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2. Ārpolitiskie jautājumi (izbraukšanas un iebraukšanas kārtība u.c.)</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3. Politiķu (valdības un Saeimas deputātu) darbība, vēlme uzlabot situāciju, savstarpējā saskaņ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ienprātība pašu politiķu vidū</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1.3%</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ovērst politiķu atsvešināšanos no tauta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2.7%</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4. Likumu maiņa (t.sk. vēlēšanu likums un Satversme) un to ievērošan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Mainīt vēlēšanu likumu un Satversmi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0.4%</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kārtot (mainīt) likumdošan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1.6%</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Likumu ievērošanu visi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1.2%</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5. Pārāk daudz politisko partij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0.6%</w:t>
            </w:r>
          </w:p>
        </w:tc>
      </w:tr>
    </w:tbl>
    <w:p>
      <w:pPr>
        <w:pStyle w:val="NormalWeb"/>
        <w:spacing w:before="0" w:after="0"/>
        <w:rPr/>
      </w:pPr>
      <w:r>
        <w:rPr/>
        <w:t>Tabulas turpinājums</w:t>
      </w:r>
    </w:p>
    <w:tbl>
      <w:tblPr>
        <w:tblW w:w="9789" w:type="dxa"/>
        <w:jc w:val="left"/>
        <w:tblInd w:w="-105" w:type="dxa"/>
        <w:tblLayout w:type="fixed"/>
        <w:tblCellMar>
          <w:top w:w="60" w:type="dxa"/>
          <w:left w:w="60" w:type="dxa"/>
          <w:bottom w:w="60" w:type="dxa"/>
          <w:right w:w="60" w:type="dxa"/>
        </w:tblCellMar>
      </w:tblPr>
      <w:tblGrid>
        <w:gridCol w:w="8958"/>
        <w:gridCol w:w="831"/>
      </w:tblGrid>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4. Sabiedrības izglītotība un informētīb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14.2%</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 Sniegt vairāk informācijas (t.sk. arī par integrācijas jautājumi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8%</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sagrozīta informācija, vienota informācijas telp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9%</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īkot informatīvus pasākumus, diskusijas par šo tēm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 Izglītības līmeņa uzlabošana (izglītības iestāžu darb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 Sabiedrības zināšanas par citām kultūrām, audzināšana, izglītotīb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 Audzināt patriotism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9%</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5. Vienādas tiesības </w:t>
            </w:r>
            <w:r>
              <w:rPr>
                <w:b/>
                <w:bCs/>
                <w:i/>
                <w:iCs/>
              </w:rPr>
              <w:t>(t.sk. uz darbu, izglītību, dažādu tautību pārstāvjiem u.c.)</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13.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enādas tiesības uz darb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9%</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enādas tiesības uz izglītīb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4%</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enādas tiesības piedalīties vēlēšanā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enādas tiesības visu tautību pārstāvji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8%</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enādas tiesības pilsoņiem un nepilsoņi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3%</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pPr>
            <w:r>
              <w:rPr/>
              <w:t>6. Mazināt atšķirības starp pilsētu un lauki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4.9%</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7. Lielāku sabiedrisko drošību un kārtīb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3.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alstī ieviest stingrāku kārtīb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0.2%</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ovērst korupcij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0.6%</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Nepieļaut naida kurināšanu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1.9%</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mazināt birokrātij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t>0.2%</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8. Sabiedrības morālā līmeņa uzlabošan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1.5%</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9. Panākt cittautiešu (nelojālo) izbraukšan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1.4%</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10. Vienotas attīstības idejas izveidošan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0.8%</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pPr>
            <w:r>
              <w:rPr/>
              <w:t>11. Cilvēktiesību ievērošan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0.5%</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12. Novērst rasu naidu</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0.2%</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13. Sabiedrība ir saliedēt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0.3%</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Nevar veicinā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1.5%</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Tas nav nepieciešam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0.2%</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Nav interese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0.1%</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citi</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4.0%</w:t>
            </w:r>
          </w:p>
        </w:tc>
      </w:tr>
      <w:tr>
        <w:trPr/>
        <w:tc>
          <w:tcPr>
            <w:tcW w:w="8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N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rPr>
            </w:pPr>
            <w:r>
              <w:rPr>
                <w:b/>
                <w:bCs/>
              </w:rPr>
              <w:t>26.7%</w:t>
            </w:r>
          </w:p>
        </w:tc>
      </w:tr>
    </w:tbl>
    <w:p>
      <w:pPr>
        <w:pStyle w:val="NormalWeb"/>
        <w:spacing w:before="0" w:after="0"/>
        <w:rPr/>
      </w:pPr>
      <w:r>
        <w:rPr/>
        <w:t xml:space="preserve">            </w:t>
      </w:r>
      <w:r>
        <w:rPr/>
        <w:t xml:space="preserve">Kā redzams, raksturojot veidus, kā varētu veicināt sabiedrības saliedētību, aptaujas dalībnieki minējuši salīdzinoši plašu iespēju sarakstu, tomēr visbiežāk aicināts risināt ekonomiskos un nacionālos jautājumus. </w:t>
      </w:r>
    </w:p>
    <w:p>
      <w:pPr>
        <w:pStyle w:val="NormalWeb"/>
        <w:spacing w:before="0" w:after="0"/>
        <w:rPr/>
      </w:pPr>
      <w:r>
        <w:rPr/>
        <w:t xml:space="preserve">            </w:t>
      </w:r>
      <w:r>
        <w:rPr/>
        <w:t xml:space="preserve">Salīdzinot dažādu sociāldemogrāfisko grupu nosauktās atbildes, vērojams, ka </w:t>
      </w:r>
      <w:r>
        <w:rPr>
          <w:b/>
          <w:bCs/>
        </w:rPr>
        <w:t xml:space="preserve">ekonomikas attīstītību un iedzīvotāju labklājības veicināšanu </w:t>
      </w:r>
      <w:r>
        <w:rPr/>
        <w:t xml:space="preserve">par veidu, kā veicināt sabiedrības integrāciju, biežāk kā caurmērā atzinuši respondenti, kas vecāki par 55 gadiem (36.7%), grupa ar pamatizglītību (41.2%), ierēdņi, darbinieki valsts vai pašvaldības iestādēs (39.8%), pensionāri (34.5%), aptaujas dalībnieki, kuru ienākumi uz vienu ģimenes locekli mēnesī ir robežās no Ls43 līdz Ls84 (34.4%), Zemgalē (38.5%), Latgalē (33.5%) un citās pilsētās (ne Rīgā ) (33.5%) dzīvojošie. </w:t>
      </w:r>
    </w:p>
    <w:p>
      <w:pPr>
        <w:pStyle w:val="NormalWeb"/>
        <w:spacing w:before="0" w:after="0"/>
        <w:ind w:firstLine="720"/>
        <w:rPr/>
      </w:pPr>
      <w:r>
        <w:rPr>
          <w:b/>
          <w:bCs/>
        </w:rPr>
        <w:t>Naturalizācijas un nacionālo jautājumu risināšanu</w:t>
      </w:r>
      <w:r>
        <w:rPr/>
        <w:t xml:space="preserve"> biežāk atzīmējuši aptaujātie, kas vecāki par 55 gadiem (30.0%), grupa ar augstāko izglītību (29.4%), krievi (37.3%), respondenti bez LR pilsonības (34.8%), ierindas darbinieki privātajā sektorā (nestrādā fizisku darbu) (28.3%), aptaujas dalībnieki, kuru ienākumi uz vienu ģimenes locekli mēnesī ir robežās no Ls85 līdz Ls126 (30.6%) vai pārsniedz Ls127 (29.8%), Rīgā dzīvojošie (36.7%). </w:t>
      </w:r>
    </w:p>
    <w:p>
      <w:pPr>
        <w:pStyle w:val="NormalWeb"/>
        <w:spacing w:before="0" w:after="0"/>
        <w:ind w:firstLine="720"/>
        <w:rPr/>
      </w:pPr>
      <w:r>
        <w:rPr/>
        <w:t xml:space="preserve">Uz </w:t>
      </w:r>
      <w:r>
        <w:rPr>
          <w:b/>
          <w:bCs/>
        </w:rPr>
        <w:t xml:space="preserve">politiskas dabas risinājumiem </w:t>
      </w:r>
      <w:r>
        <w:rPr/>
        <w:t xml:space="preserve">biežāk norādījuši respondenti vecumā no 18 līdz 24 (23.1%) un no 45 līdz 54 (24.6%) gadiem, aptaujātie ar augstāko izglītību (24.2%), valsts sektorā nodarbinātie (23.3%), studenti (25.2%), aptaujas dalībnieki, kuru ienākumi uz vienu ģimenes locekli mēnesī pārsniedz Ls127 (25.6%), Vidzemē (29.2%) un Zemgalē (25.0%) dzīvojošie. </w:t>
      </w:r>
    </w:p>
    <w:p>
      <w:pPr>
        <w:pStyle w:val="NormalWeb"/>
        <w:spacing w:before="0" w:after="0"/>
        <w:ind w:firstLine="720"/>
        <w:rPr/>
      </w:pPr>
      <w:r>
        <w:rPr/>
        <w:t xml:space="preserve">Intensīvāku </w:t>
      </w:r>
      <w:r>
        <w:rPr>
          <w:b/>
          <w:bCs/>
        </w:rPr>
        <w:t>sabiedrības informēšanu un izglītības līmeņa pieaugumu</w:t>
      </w:r>
      <w:r>
        <w:rPr/>
        <w:t xml:space="preserve"> par veidu, kā uzlabot sabiedrības integrāciju un saliedētību biežāk atzinušas sievietes (16.5%), aptaujātie vecumā no 18 līdz 24 gadiem (16.1%), respondenti ar augstāko izglītību (17.7%), latvieši (18.4%), valsts sektorā nodarbinātie (18.3%), vadītāji, vadošie speciālisti (17.6%), ierēdņi, darbinieki valsts vai pašvaldības iestādēs (19.3%), aptaujas dalībnieki, kuru ienākumi uz vienu ģimenes locekli mēnesī ir robežās no Ls85 līdz Ls126 (18.9%), Kurzemē (17.9%) un Zemgalē (20.1%) dzīvojošie.  </w:t>
      </w:r>
    </w:p>
    <w:p>
      <w:pPr>
        <w:pStyle w:val="NormalWeb"/>
        <w:spacing w:before="0" w:after="0"/>
        <w:ind w:firstLine="720"/>
        <w:rPr/>
      </w:pPr>
      <w:r>
        <w:rPr>
          <w:b/>
          <w:bCs/>
        </w:rPr>
        <w:t xml:space="preserve">Vienlīdzības un vienādu tiesību nodrošināšanu </w:t>
      </w:r>
      <w:r>
        <w:rPr/>
        <w:t xml:space="preserve">par priekšnosacījumu sabiedrības integrācijai biežāk atzinuši aptaujātie vecumā no 18 līdz 24 (15.3%) un no 25 līdz 34 (18.1%) gadiem, grupa ar augstāko izglītību (17.1%), krievi (20.0%), respondenti bez LR pilsonības (19.1%), privātajā sektorā nodarbinātie (16.1%), vadītāji, vadošie speciālisti (26.8%), ierēdņi, darbinieki valsts vai pašvaldības iestādēs (16.4%), aptaujas dalībnieki, kuru ienākumi uz vienu ģimenes locekli mēnesī pārsniedz Ls127 (17.8%), Rīgā (15.2%) un Zemgalē (17.0%) dzīvojošie. </w:t>
      </w:r>
      <w:r>
        <w:br w:type="page"/>
      </w:r>
    </w:p>
    <w:p>
      <w:pPr>
        <w:pStyle w:val="NormalWeb"/>
        <w:spacing w:before="0" w:after="0"/>
        <w:rPr>
          <w:b/>
          <w:b/>
          <w:bCs/>
        </w:rPr>
      </w:pPr>
      <w:r>
        <w:rPr>
          <w:b/>
          <w:bCs/>
        </w:rPr>
        <w:t>Priekšstati par integrētas sabiedrības pazīmēm</w:t>
      </w:r>
    </w:p>
    <w:p>
      <w:pPr>
        <w:pStyle w:val="NormalWeb"/>
        <w:spacing w:before="0" w:after="0"/>
        <w:rPr/>
      </w:pPr>
      <w:r>
        <w:rPr/>
        <w:t xml:space="preserve">            </w:t>
      </w:r>
      <w:r>
        <w:rPr/>
        <w:t>Aptaujas dalībniekiem tika lūgts novērtēt, kurš no sekojošiem izteikumiem vislabāk raksturo saliedētu, integrētu sabiedrību:</w:t>
      </w:r>
    </w:p>
    <w:p>
      <w:pPr>
        <w:pStyle w:val="NormalWeb"/>
        <w:tabs>
          <w:tab w:val="left" w:pos="720" w:leader="none"/>
        </w:tabs>
        <w:spacing w:before="0" w:after="0"/>
        <w:ind w:left="714" w:hanging="357"/>
        <w:rPr/>
      </w:pPr>
      <w:r>
        <w:rPr/>
        <w:t xml:space="preserve">•        </w:t>
      </w:r>
      <w:r>
        <w:rPr/>
        <w:t>cilvēki ir informēti par valstī notiekošo;</w:t>
      </w:r>
    </w:p>
    <w:p>
      <w:pPr>
        <w:pStyle w:val="NormalWeb"/>
        <w:tabs>
          <w:tab w:val="left" w:pos="720" w:leader="none"/>
        </w:tabs>
        <w:spacing w:before="0" w:after="0"/>
        <w:ind w:left="714" w:hanging="357"/>
        <w:rPr/>
      </w:pPr>
      <w:r>
        <w:rPr/>
        <w:t xml:space="preserve">•        </w:t>
      </w:r>
      <w:r>
        <w:rPr/>
        <w:t>iedzīvotāji aktīvi piedalās valsts sabiedriskajā un politiskajā dzīvē;</w:t>
      </w:r>
    </w:p>
    <w:p>
      <w:pPr>
        <w:pStyle w:val="NormalWeb"/>
        <w:tabs>
          <w:tab w:val="left" w:pos="720" w:leader="none"/>
        </w:tabs>
        <w:spacing w:before="0" w:after="0"/>
        <w:ind w:left="714" w:hanging="357"/>
        <w:rPr/>
      </w:pPr>
      <w:r>
        <w:rPr/>
        <w:t xml:space="preserve">•        </w:t>
      </w:r>
      <w:r>
        <w:rPr/>
        <w:t>nepastāv nesaskaņas starp dažādu tautību iedzīvotājiem;</w:t>
      </w:r>
    </w:p>
    <w:p>
      <w:pPr>
        <w:pStyle w:val="NormalWeb"/>
        <w:tabs>
          <w:tab w:val="left" w:pos="720" w:leader="none"/>
        </w:tabs>
        <w:spacing w:before="0" w:after="0"/>
        <w:ind w:left="714" w:hanging="357"/>
        <w:rPr/>
      </w:pPr>
      <w:r>
        <w:rPr/>
        <w:t xml:space="preserve">•        </w:t>
      </w:r>
      <w:r>
        <w:rPr/>
        <w:t>nepastāv lielas atšķirības ienākumos;</w:t>
      </w:r>
    </w:p>
    <w:p>
      <w:pPr>
        <w:pStyle w:val="NormalWeb"/>
        <w:tabs>
          <w:tab w:val="left" w:pos="720" w:leader="none"/>
        </w:tabs>
        <w:spacing w:before="0" w:after="0"/>
        <w:ind w:left="714" w:hanging="357"/>
        <w:rPr/>
      </w:pPr>
      <w:r>
        <w:rPr/>
        <w:t xml:space="preserve">•        </w:t>
      </w:r>
      <w:r>
        <w:rPr/>
        <w:t>nepastāv dažādu iedzīvotāju grupu (dažādu tautību pārstāvji, minoritātes, invalīdi u.c.) diskriminācija, iegūstot izglītību, stājoties darbā u.tml.;</w:t>
      </w:r>
    </w:p>
    <w:p>
      <w:pPr>
        <w:pStyle w:val="NormalWeb"/>
        <w:tabs>
          <w:tab w:val="left" w:pos="720" w:leader="none"/>
        </w:tabs>
        <w:spacing w:before="0" w:after="0"/>
        <w:ind w:left="714" w:hanging="357"/>
        <w:rPr/>
      </w:pPr>
      <w:r>
        <w:rPr/>
        <w:t xml:space="preserve">•        </w:t>
      </w:r>
      <w:r>
        <w:rPr/>
        <w:t>nepastāv lielas atšķirības starp dažādu reģionu, pilsētu un lauku iedzīvotāju iespējām un dzīves līmeni.</w:t>
      </w:r>
    </w:p>
    <w:p>
      <w:pPr>
        <w:pStyle w:val="NormalWeb"/>
        <w:spacing w:before="0" w:after="0"/>
        <w:rPr/>
      </w:pPr>
      <w:r>
        <w:rPr/>
        <w:t xml:space="preserve">            </w:t>
      </w:r>
      <w:r>
        <w:rPr/>
        <w:t xml:space="preserve">Respondentiem tika lūgts vispirms atzīmēt to izteikumu, kurš </w:t>
      </w:r>
      <w:r>
        <w:rPr>
          <w:u w:val="single"/>
        </w:rPr>
        <w:t>vislabāk</w:t>
      </w:r>
      <w:r>
        <w:rPr/>
        <w:t xml:space="preserve"> raksturo integrētu sabiedrību (1.izvēle), un pēc tam norādīt, kurš būtu </w:t>
      </w:r>
      <w:r>
        <w:rPr>
          <w:u w:val="single"/>
        </w:rPr>
        <w:t>otrs</w:t>
      </w:r>
      <w:r>
        <w:rPr/>
        <w:t xml:space="preserve"> atbilstošākais apzīmējums (2.izvēle). </w:t>
      </w:r>
    </w:p>
    <w:p>
      <w:pPr>
        <w:pStyle w:val="NormalWeb"/>
        <w:spacing w:before="0" w:after="0"/>
        <w:ind w:firstLine="720"/>
        <w:rPr/>
      </w:pPr>
      <w:r>
        <w:rPr/>
        <w:t>Datu apstrādes gaitā, lai analizētu respondentu priekšstatus par integrētas sabiedrības pazīmēm, atbildes uz abiem šiem jautājumiem tika summētas (t.i. tika noteikts, kuri divi rādītāji ir visnozīmīgākie). Šis rādītājs arī tiks izmantots, raksturojot aptaujas dalībnieku atbildes dažādās sociāldemogrāfiskajās grupās.</w:t>
      </w:r>
      <w:r>
        <w:br w:type="page"/>
      </w:r>
    </w:p>
    <w:p>
      <w:pPr>
        <w:pStyle w:val="NormalWeb"/>
        <w:spacing w:before="0" w:after="0"/>
        <w:rPr/>
      </w:pPr>
      <w:r>
        <w:rPr/>
        <w:t xml:space="preserve">            </w:t>
      </w:r>
      <w:r>
        <w:rPr/>
        <w:t>Aptaujas dati par respondentu atbildēm apkopoti sekojošā grafikā.</w:t>
      </w:r>
    </w:p>
    <w:p>
      <w:pPr>
        <w:pStyle w:val="NormalWeb"/>
        <w:spacing w:before="0" w:after="0"/>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0"/>
        <w:rPr/>
      </w:pPr>
      <w:r>
        <w:rPr/>
        <w:t xml:space="preserve">            </w:t>
      </w:r>
      <w:r>
        <w:rPr/>
        <w:t xml:space="preserve">Kā redzams, gandrīz puse aptaujāto par atbilstošāko integrētas sabiedrības raksturojumu atzina to, ka nepastāv dažādu iedzīvotāju grupu diskriminācija, un tikai nedaudz retāk atzīmēts tas, ka nepastāv nesaskaņas starp dažādu tautību iedzīvotājiem. Interesanti atzīmēt, ka par izteikumu, kas vislabāk raksturo integrētu sabiedrību (1.izvēle), 27.8% atzinuši tieši to, ka nepastāv nesaskaņas starp dažādu tautību iedzīvotājiem, bet uz to, ka nepastāv dažādu grupu diskriminācija, norādīts salīdzinoši retāk (21.3%). </w:t>
      </w:r>
    </w:p>
    <w:p>
      <w:pPr>
        <w:pStyle w:val="NormalWeb"/>
        <w:spacing w:before="0" w:after="0"/>
        <w:rPr/>
      </w:pPr>
      <w:r>
        <w:rPr/>
        <w:t xml:space="preserve">            </w:t>
      </w:r>
      <w:r>
        <w:rPr/>
        <w:t xml:space="preserve">Aptuveni 1/4 aptaujas dalībnieku par integrētas sabiedrības pazīmēm uzskatījuši arī to, ka nepastāv lielas atšķirības starp reģionu, pilsētu un lauku iedzīvotājiem, iedzīvotāji aktīvi piedalās valsts dzīvē un nepastāv lielas atšķirības ienākumos. Salīdzinoši retāk par vienu no atbilstošākajiem uzskatīts izteikums </w:t>
      </w:r>
      <w:r>
        <w:rPr>
          <w:i/>
          <w:iCs/>
        </w:rPr>
        <w:t>‘cilvēki ir informēti par valstī notiekošo’</w:t>
      </w:r>
      <w:r>
        <w:rPr/>
        <w:t xml:space="preserve">. </w:t>
      </w:r>
    </w:p>
    <w:p>
      <w:pPr>
        <w:pStyle w:val="NormalWeb"/>
        <w:spacing w:before="0" w:after="0"/>
        <w:rPr/>
      </w:pPr>
      <w:r>
        <w:rPr/>
        <w:t xml:space="preserve">            </w:t>
      </w:r>
      <w:r>
        <w:rPr/>
        <w:t>Dažādu sociāldemogrāfisko grupu attieksme pret katru no piedāvātajiem izteikumiem tiks analizēta nedaudz plašāk, norādot, kuras no tām šos raksturojumus izvēlējušās biežāk kā caurmērā. Kā jau iepriekš norādīts, salīdzinot uzskatus dažādās sociāldemogrāfiskajās grupās, tiks izmantoti summētie rādītāji (kas izveidoti, saskaitot respondentu 1. un 2. izvēli (</w:t>
      </w:r>
      <w:r>
        <w:rPr>
          <w:i/>
          <w:iCs/>
        </w:rPr>
        <w:t>pirmais</w:t>
      </w:r>
      <w:r>
        <w:rPr/>
        <w:t xml:space="preserve"> un </w:t>
      </w:r>
      <w:r>
        <w:rPr>
          <w:i/>
          <w:iCs/>
        </w:rPr>
        <w:t>otrais</w:t>
      </w:r>
      <w:r>
        <w:rPr/>
        <w:t xml:space="preserve"> atbilstošākais)). </w:t>
      </w:r>
    </w:p>
    <w:p>
      <w:pPr>
        <w:pStyle w:val="NormalWeb"/>
        <w:spacing w:before="0" w:after="0"/>
        <w:rPr/>
      </w:pPr>
      <w:r>
        <w:rPr/>
        <w:t xml:space="preserve">            </w:t>
      </w:r>
      <w:r>
        <w:rPr/>
        <w:t xml:space="preserve">Izteikumu </w:t>
      </w:r>
      <w:r>
        <w:rPr>
          <w:b/>
          <w:bCs/>
        </w:rPr>
        <w:t>‘nepastāv dažādu iedzīvotāju grupu (dažādu tautību pārstāvji, minoritātes, invalīdi u.c.) diskriminācija, iegūstot izglītību, stājoties darbā u.tml.’</w:t>
      </w:r>
      <w:r>
        <w:rPr/>
        <w:t xml:space="preserve"> par vienu no diviem atbilstošākajiem integrētas, saliedētas sabiedrības raksturojumiem atzina gandrīz puse aptaujāto (48.6%). </w:t>
      </w:r>
    </w:p>
    <w:p>
      <w:pPr>
        <w:pStyle w:val="NormalWeb"/>
        <w:spacing w:before="0" w:after="0"/>
        <w:rPr/>
      </w:pPr>
      <w:r>
        <w:rPr/>
        <w:t xml:space="preserve">            </w:t>
      </w:r>
      <w:r>
        <w:rPr/>
        <w:t>Vērojams, ka krievi un citu tautību pārstāvji to atzīmējuši biežāk kā latvieši (attiecīgi 58.4%, 50.7% un 42.4%). Vērojams arī, ka Rīgā dzīvojošie minēto izteikumu izvēlējušies biežāk (56.3%) kā citās pilsētās (49.1%) un lauku apvidos (34.1%) dzīvojošie.</w:t>
      </w:r>
    </w:p>
    <w:p>
      <w:pPr>
        <w:pStyle w:val="NormalWeb"/>
        <w:spacing w:before="0" w:after="0"/>
        <w:rPr/>
      </w:pPr>
      <w:r>
        <w:rPr/>
        <w:t xml:space="preserve">            </w:t>
      </w:r>
      <w:r>
        <w:rPr/>
        <w:t>Biežāk kā caurmērā šo pazīmi par vienu no divām atbilstošākajām izvēlējušies arī aptaujātie vecumā no 35 līdz 44 gadiem (54.0%), vadītāji, vadošie speciālisti (52.8%), studenti (56.5%), bezdarbnieki (51.7%), respondenti, kuru mēneša vidējais ienākums uz vienu ģimenes locekli pārsniedz Ls127 (53.4%) un Kurzemē dzīvojošie (52.6%).</w:t>
      </w:r>
    </w:p>
    <w:p>
      <w:pPr>
        <w:pStyle w:val="NormalWeb"/>
        <w:spacing w:before="0" w:after="0"/>
        <w:rPr/>
      </w:pPr>
      <w:r>
        <w:rPr/>
        <w:t xml:space="preserve">            </w:t>
      </w:r>
      <w:r>
        <w:rPr/>
        <w:t xml:space="preserve">To, ka </w:t>
      </w:r>
      <w:r>
        <w:rPr>
          <w:b/>
          <w:bCs/>
        </w:rPr>
        <w:t>‘nepastāv nesaskaņas starp dažādu tautību iedzīvotājiem’</w:t>
      </w:r>
      <w:r>
        <w:rPr/>
        <w:t xml:space="preserve">, par vienu no atbilstošākajām integrētas sabiedrības pazīmēm uzskatījuši 44.2% respondentu. </w:t>
      </w:r>
    </w:p>
    <w:p>
      <w:pPr>
        <w:pStyle w:val="NormalWeb"/>
        <w:spacing w:before="0" w:after="0"/>
        <w:rPr/>
      </w:pPr>
      <w:r>
        <w:rPr/>
        <w:t xml:space="preserve">            </w:t>
      </w:r>
      <w:r>
        <w:rPr/>
        <w:t>Aptaujas dati liecina, ka latvieši šo raksturojumu atzīmējuši retāk (37.9%) kā krievi (53.9%) un cittautieši (47.3%), arī LR pilsoņi (42.1%) to par atbilstošu atzinuši retāk kā respondenti bez LR pilsonības (51.8%).</w:t>
      </w:r>
    </w:p>
    <w:p>
      <w:pPr>
        <w:pStyle w:val="NormalWeb"/>
        <w:spacing w:before="0" w:after="0"/>
        <w:rPr/>
      </w:pPr>
      <w:r>
        <w:rPr/>
        <w:t xml:space="preserve">            </w:t>
      </w:r>
      <w:r>
        <w:rPr/>
        <w:t>Biežāk kā caurmērā šo izteikumu par vienu no būtiskākajām integrētas sabiedrības pazīmēm uzskatījuši respondenti vecumā no 35 līdz 44 gadiem (48.9%), privātajā sektorā nodarbinātie (48.1%), respondenti ar augstākiem ienākumiem: grupas, kuru mēneša vidējais ienākums uz vienu ģimenes locekli ir robežās no Ls85 līdz Ls126 (52.6%) vai pārsniedz Ls127 (47.0%), kā arī Rīgā (51.4%) un Vidzemē (51.9%) dzīvojošie.</w:t>
      </w:r>
    </w:p>
    <w:p>
      <w:pPr>
        <w:pStyle w:val="NormalWeb"/>
        <w:spacing w:before="0" w:after="0"/>
        <w:rPr/>
      </w:pPr>
      <w:r>
        <w:rPr/>
        <w:t xml:space="preserve">            </w:t>
      </w:r>
      <w:r>
        <w:rPr/>
        <w:t xml:space="preserve">Vairāk kā 1/4 aptaujāto (27.3%) par vienu no diviem atbilstošākajiem integrētas, saliedētas sabiedrības raksturojumiem atzinuši to, ka </w:t>
      </w:r>
      <w:r>
        <w:rPr>
          <w:b/>
          <w:bCs/>
        </w:rPr>
        <w:t xml:space="preserve">‘nepastāv lielas atšķirības starp dažādu reģionu, pilsētu un lauku iedzīvotāju iespējām un dzīves līmeni’. </w:t>
      </w:r>
    </w:p>
    <w:p>
      <w:pPr>
        <w:pStyle w:val="NormalWeb"/>
        <w:spacing w:before="0" w:after="0"/>
        <w:rPr/>
      </w:pPr>
      <w:r>
        <w:rPr/>
        <w:t xml:space="preserve">            </w:t>
      </w:r>
      <w:r>
        <w:rPr/>
        <w:t>Jāatzīmē, ka laukos dzīvojošie šo izteikumu izvēlējušies ievērojami biežāk (41.0%) kā Rīgā (21.4%) un citās pilsētās (25.8%) dzīvojošie, biežāk kā caurmērā to atzīmējuši arī respondenti Latgalē (41.5%, citos reģionos – mazāk kā 30%).</w:t>
      </w:r>
    </w:p>
    <w:p>
      <w:pPr>
        <w:pStyle w:val="NormalWeb"/>
        <w:spacing w:before="0" w:after="0"/>
        <w:rPr/>
      </w:pPr>
      <w:r>
        <w:rPr/>
        <w:t xml:space="preserve">            </w:t>
      </w:r>
      <w:r>
        <w:rPr/>
        <w:t>Vērojama arī sakarība, ka šo izteikumu par atbilstošāko integrētas sabiedrības raksturojumu biežāk uzskatījuši respondenti ar zemākiem ienākumiem: grupā, kur mēneša vidējais ienākums nepārsniedz Ls42, to atzīmēja 36.0%, bet grupā, kur ienākumi pārsniedz Ls127 – 20.9%. Interesanti arī atzīmēt, ka šo izteikumu latvieši izvēlējušies biežāk (33.1%) kā krievi (17.7%) un citu tautību pārstāvji (26.1%).</w:t>
      </w:r>
    </w:p>
    <w:p>
      <w:pPr>
        <w:pStyle w:val="NormalWeb"/>
        <w:spacing w:before="0" w:after="0"/>
        <w:rPr/>
      </w:pPr>
      <w:r>
        <w:rPr/>
        <w:t xml:space="preserve">            </w:t>
      </w:r>
      <w:r>
        <w:rPr/>
        <w:t>Biežāk kā caurmērā minēto raksturojumu atzīmēja arī respondenti vecumā no 18 līdz 24 gadiem (30.6%) un no 45 līdz 54 gadiem (31.0%), ierēdņi, darbinieki valsts vai pašvaldību iestādēs (30.4%) un studenti (31.9%).</w:t>
      </w:r>
    </w:p>
    <w:p>
      <w:pPr>
        <w:pStyle w:val="NormalWeb"/>
        <w:spacing w:before="0" w:after="0"/>
        <w:rPr/>
      </w:pPr>
      <w:r>
        <w:rPr/>
        <w:t xml:space="preserve">            </w:t>
      </w:r>
      <w:r>
        <w:rPr/>
        <w:t xml:space="preserve">Izteikumu </w:t>
      </w:r>
      <w:r>
        <w:rPr>
          <w:b/>
          <w:bCs/>
        </w:rPr>
        <w:t>‘iedzīvotāji aktīvi piedalās valsts sabiedriskajā un politiskajā dzīvē’</w:t>
      </w:r>
      <w:r>
        <w:rPr/>
        <w:t xml:space="preserve"> par vienu no atbilstošākajām integrētas sabiedrības pazīmēm atzina 25.6% aptaujāto. </w:t>
      </w:r>
    </w:p>
    <w:p>
      <w:pPr>
        <w:pStyle w:val="NormalWeb"/>
        <w:spacing w:before="0" w:after="0"/>
        <w:rPr/>
      </w:pPr>
      <w:r>
        <w:rPr/>
        <w:t xml:space="preserve">            </w:t>
      </w:r>
      <w:r>
        <w:rPr/>
        <w:t>Respondenti ar augstāko izglītību šo izteikumu izvēlējušies biežāk (30.5%) kā aptaujas dalībnieki ar vidējo (24.4%) un pamata (22.2%) izglītību. Jāpiebilst, ka latvieši šo izteikumu atzīmējuši biežāk (28.6%) kā krievi (21.6%) un citu tautību pārstāvji (22.8%).</w:t>
      </w:r>
    </w:p>
    <w:p>
      <w:pPr>
        <w:pStyle w:val="NormalWeb"/>
        <w:spacing w:before="0" w:after="0"/>
        <w:rPr/>
      </w:pPr>
      <w:r>
        <w:rPr/>
        <w:t xml:space="preserve">            </w:t>
      </w:r>
      <w:r>
        <w:rPr/>
        <w:t>Biežāk kā caurmērā minēto raksturojumu par atbilstošu atzinuši arī aptaujātie vecumā no 18 līdz 24 gadiem (33.7%), valsts sektorā nodarbinātie (33.8%), vadītāji, vadošie speciālisti (33.3%), ierēdņi, darbinieki valsts vai pašvaldību iestādēs (33.8%), studenti (31.5%), aptaujātie, kuru mēneša vidējais ienākums uz vienu ģimenes locekli ir virs Ls127 (31.9%) un Zemgalē dzīvojošie (37.4%).</w:t>
      </w:r>
    </w:p>
    <w:p>
      <w:pPr>
        <w:pStyle w:val="NormalWeb"/>
        <w:spacing w:before="0" w:after="0"/>
        <w:rPr/>
      </w:pPr>
      <w:r>
        <w:rPr/>
        <w:t xml:space="preserve">            </w:t>
      </w:r>
      <w:r>
        <w:rPr/>
        <w:t xml:space="preserve">Nedaudz mazāk kā 1/4 aptaujāto (23.5%) par vienu no atbilstošākajām integrētas, saliedētas sabiedrības pazīmēm atzinuši to, ka </w:t>
      </w:r>
      <w:r>
        <w:rPr>
          <w:b/>
          <w:bCs/>
        </w:rPr>
        <w:t>‘nepastāv lielas atšķirības ienākumos’</w:t>
      </w:r>
      <w:r>
        <w:rPr/>
        <w:t xml:space="preserve">. </w:t>
      </w:r>
    </w:p>
    <w:p>
      <w:pPr>
        <w:pStyle w:val="NormalWeb"/>
        <w:spacing w:before="0" w:after="0"/>
        <w:rPr/>
      </w:pPr>
      <w:r>
        <w:rPr/>
        <w:t xml:space="preserve">            </w:t>
      </w:r>
      <w:r>
        <w:rPr/>
        <w:t>Saskaņā ar aptaujas datiem, būtiski neatšķiras šī izteikuma atzīmēšanas biežums atkarībā no respondentu ienākumu līmeņa: ienākumu grupās, kur mēneša vidējais ienākums uz vienu ģimenes locekli nepārsniedz Ls126, šo raksturojumu izvēlējās 23%-25% respondentu, bet grupā, kur ienākumi pārsniedz Ls127, tas atzīmēts tikai nedaudz retāk (20.0%).</w:t>
      </w:r>
    </w:p>
    <w:p>
      <w:pPr>
        <w:pStyle w:val="NormalWeb"/>
        <w:spacing w:before="0" w:after="0"/>
        <w:rPr/>
      </w:pPr>
      <w:r>
        <w:rPr/>
        <w:t xml:space="preserve">            </w:t>
      </w:r>
      <w:r>
        <w:rPr/>
        <w:t>Aptaujas dati liecina, ka biežāk kā caurmērā šo izteikumu par integrētas sabiedrības pazīmi atzinuši respondenti vecumā no 25 līdz 34 gadiem (26.6%), ar pamatizglītību (32.2%), bezdarbnieki (30.9%), Latgalē dzīvojošie (27.8%), kā arī respondenti lauku apvidos (29.5%).</w:t>
      </w:r>
    </w:p>
    <w:p>
      <w:pPr>
        <w:pStyle w:val="NormalWeb"/>
        <w:spacing w:before="0" w:after="0"/>
        <w:rPr/>
      </w:pPr>
      <w:r>
        <w:rPr/>
        <w:t xml:space="preserve">            </w:t>
      </w:r>
      <w:r>
        <w:rPr/>
        <w:t xml:space="preserve">Izteikumu </w:t>
      </w:r>
      <w:r>
        <w:rPr>
          <w:b/>
          <w:bCs/>
        </w:rPr>
        <w:t>‘cilvēki ir informēti par valstī notiekošo’</w:t>
      </w:r>
      <w:r>
        <w:rPr/>
        <w:t xml:space="preserve"> kā vienu no divām atbilstošākajām integrētas, saliedētas sabiedrības pazīmēm atzīmēja mazāk kā 1/5 aptaujāto Latvijas iedzīvotāju (18.4%). </w:t>
      </w:r>
    </w:p>
    <w:p>
      <w:pPr>
        <w:pStyle w:val="NormalWeb"/>
        <w:spacing w:before="0" w:after="0"/>
        <w:rPr/>
      </w:pPr>
      <w:r>
        <w:rPr/>
        <w:t xml:space="preserve">            </w:t>
      </w:r>
      <w:r>
        <w:rPr/>
        <w:t xml:space="preserve">Biežāk kā caurmērā šo raksturojumu izvēlējušies respondenti vecumā no 45 līdz 54 gadiem (22.5%), latvieši (22.2%), vadītāji, vadošie speciālisti (22.5%), mājsaimnieces (27.9%), bezdarbnieki (22.9%), aptaujas dalībnieki, kuru mēneša vidējais ienākums uz vienu ģimenes locekli nepārsniedz Ls42 (26.1%) vai ir augstāks par Ls127 (21.1%), kā arī Zemgalē dzīvojošie (27.0%). </w:t>
      </w:r>
    </w:p>
    <w:p>
      <w:pPr>
        <w:pStyle w:val="NormalWeb"/>
        <w:spacing w:before="0" w:after="0"/>
        <w:rPr/>
      </w:pPr>
      <w:r>
        <w:rPr/>
        <w:t xml:space="preserve">            </w:t>
      </w:r>
      <w:r>
        <w:rPr/>
        <w:t xml:space="preserve">Atsevišķi tiks raksturotas iedzīvotāju atbildes atkarībā no to tautības, pilsonības statusa un apdzīvotās vietas tipa. </w:t>
      </w:r>
      <w:r>
        <w:br w:type="page"/>
      </w:r>
    </w:p>
    <w:p>
      <w:pPr>
        <w:pStyle w:val="NormalWeb"/>
        <w:spacing w:before="0" w:after="0"/>
        <w:rPr/>
      </w:pPr>
      <w:r>
        <w:rPr/>
        <w:t xml:space="preserve">            </w:t>
      </w:r>
      <w:r>
        <w:rPr/>
        <w:t xml:space="preserve">Sekojošajā grafikā apkopoti aptaujas dati par dažādu tautību respondentu atbildēm. </w:t>
      </w:r>
    </w:p>
    <w:p>
      <w:pPr>
        <w:pStyle w:val="NormalWeb"/>
        <w:spacing w:before="0" w:after="0"/>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0"/>
        <w:rPr/>
      </w:pPr>
      <w:r>
        <w:rPr/>
        <w:t xml:space="preserve">            </w:t>
      </w:r>
      <w:r>
        <w:rPr/>
        <w:t xml:space="preserve">Kā redzams, to, ka integrētas, saliedētas sabiedrības pazīmes ir </w:t>
      </w:r>
      <w:r>
        <w:rPr>
          <w:i/>
          <w:iCs/>
        </w:rPr>
        <w:t>‘nepastāv dažādu iedzīvotāju grupu diskriminācija’</w:t>
      </w:r>
      <w:r>
        <w:rPr/>
        <w:t xml:space="preserve"> un </w:t>
      </w:r>
      <w:r>
        <w:rPr>
          <w:i/>
          <w:iCs/>
        </w:rPr>
        <w:t>‘nepastāv nesaskaņas starp dažādu tautību iedzīvotājiem’</w:t>
      </w:r>
      <w:r>
        <w:rPr/>
        <w:t xml:space="preserve">, biežāk atzīmējuši krievu tautības respondenti, arī citu tautību pārstāvji to norādījuši biežāk kā latvieši. </w:t>
      </w:r>
    </w:p>
    <w:p>
      <w:pPr>
        <w:pStyle w:val="NormalWeb"/>
        <w:spacing w:before="0" w:after="0"/>
        <w:rPr/>
      </w:pPr>
      <w:r>
        <w:rPr/>
        <w:t xml:space="preserve">            </w:t>
      </w:r>
      <w:r>
        <w:rPr/>
        <w:t>Savukārt latvieši biežāk kā krievi un cittautieši atzīmējuši to, ka integrētu, saliedētu sabiedrību raksturo atšķirību mazināšana pilsētu un lauku iedzīvotāju vidū, kā arī iedzīvotāju piedalīšanās valsts sabiedriskajā dzīvē un tas, ka cilvēki ir informēti par valstī notiekošo.</w:t>
      </w:r>
      <w:r>
        <w:br w:type="page"/>
      </w:r>
    </w:p>
    <w:p>
      <w:pPr>
        <w:pStyle w:val="NormalWeb"/>
        <w:spacing w:before="0" w:after="0"/>
        <w:rPr/>
      </w:pPr>
      <w:r>
        <w:rPr/>
        <w:t xml:space="preserve">            </w:t>
      </w:r>
      <w:r>
        <w:rPr/>
        <w:t xml:space="preserve">Sekojošajā grafikā apkopoti aptaujas dati par LR pilsoņu un respondentu bez LR pilsonības atbildēm. </w:t>
      </w:r>
    </w:p>
    <w:p>
      <w:pPr>
        <w:pStyle w:val="NormalWeb"/>
        <w:spacing w:before="0" w:after="0"/>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0"/>
        <w:rPr/>
      </w:pPr>
      <w:r>
        <w:rPr/>
        <w:t xml:space="preserve">            </w:t>
      </w:r>
      <w:r>
        <w:rPr/>
        <w:t xml:space="preserve">Aptaujas dati liecina, ka respondenti bez LR pilsonības biežāk kā LR pilsoņi par atbilstošākajiem integrētas, saliedētas sabiedrības raksturojumiem izvēlējušies sekojošus izteikumus: </w:t>
      </w:r>
      <w:r>
        <w:rPr>
          <w:i/>
          <w:iCs/>
        </w:rPr>
        <w:t>‘nepastāv dažādu iedzīvotāju grupu (dažādu tautību pārstāvji, minoritātes, invalīdi u.c.) diskriminācija, iegūstot izglītību, stājoties darbā u.tml.’</w:t>
      </w:r>
      <w:r>
        <w:rPr/>
        <w:t xml:space="preserve"> un </w:t>
      </w:r>
      <w:r>
        <w:rPr>
          <w:i/>
          <w:iCs/>
        </w:rPr>
        <w:t>‘nepastāv nesaskaņas starp dažādu tautību iedzīvotājiem’</w:t>
      </w:r>
      <w:r>
        <w:rPr/>
        <w:t>. Savukārt pārējos raksturojumus (nepastāv atšķirības starp reģionu, lauku un pilsētu iedzīvotājiem, nav lielas atšķirības ienākumos, iedzīvotāju līdzdalība un informētība) LR pilsoņi par integrētas sabiedrības pazīmēm izvēlējušies biežāk kā respondenti bez LR pilsonības.</w:t>
      </w:r>
      <w:r>
        <w:br w:type="page"/>
      </w:r>
    </w:p>
    <w:p>
      <w:pPr>
        <w:pStyle w:val="NormalWeb"/>
        <w:spacing w:before="0" w:after="0"/>
        <w:rPr/>
      </w:pPr>
      <w:r>
        <w:rPr/>
        <w:t xml:space="preserve">            </w:t>
      </w:r>
      <w:r>
        <w:rPr/>
        <w:t xml:space="preserve">Sekojošajā grafikā apkopoti dati par Rīgā, citās pilsētās un lauku apvidos dzīvojošo aptaujas dalībnieku atbildēm. </w:t>
      </w:r>
    </w:p>
    <w:p>
      <w:pPr>
        <w:pStyle w:val="NormalWeb"/>
        <w:spacing w:before="0" w:after="0"/>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0"/>
        <w:rPr/>
      </w:pPr>
      <w:r>
        <w:rPr/>
        <w:t xml:space="preserve">            </w:t>
      </w:r>
      <w:r>
        <w:rPr/>
        <w:t>Raksturojot respondentu atbildes atkarībā no apdzīvotās vietas tipa, jāatzīmē, ka Rīgā dzīvojošie biežāk kā citās pilsētās un laukos dzīvojošie par integrētas, saliedētas sabiedrības pazīmēm atzinuši to, ka nepastāv dažādu iedzīvotāju grupu diskriminācija, un ka nepastāv nesaskaņas starp dažādu tautību iedzīvotājiem. Iespējams, tas saistīts ar nelatviešu īpatsvaru Rīgā, jo, kā jau minēts, divus iepriekšminētos raksturojumus nelatvieši atzīmējuši biežāk kā latvieši.</w:t>
      </w:r>
    </w:p>
    <w:p>
      <w:pPr>
        <w:pStyle w:val="NormalWeb"/>
        <w:spacing w:before="0" w:after="0"/>
        <w:rPr/>
      </w:pPr>
      <w:r>
        <w:rPr/>
        <w:t xml:space="preserve">            </w:t>
      </w:r>
      <w:r>
        <w:rPr/>
        <w:t xml:space="preserve">Ievērojami atšķiras arī Rīgas, citu pilsētu un lauku iedzīvotāju attieksme pret izteikumu </w:t>
      </w:r>
      <w:r>
        <w:rPr>
          <w:i/>
          <w:iCs/>
        </w:rPr>
        <w:t>‘nepastāv lielas atšķirības starp dažādu reģionu, pilsētu un lauku iedzīvotāju iespējām un dzīves līmeni’</w:t>
      </w:r>
      <w:r>
        <w:rPr/>
        <w:t xml:space="preserve">. Ja Rīgā un citās pilsētās to par vienu no divām atbilstošākajām integrētas, saliedētas sabiedrības pazīmēm atzina mazāk kā 26%, tad no lauku apvidos dzīvojošajiem to atzīmēja vairāk kā 2/5 aptaujāto. </w:t>
      </w:r>
    </w:p>
    <w:p>
      <w:pPr>
        <w:pStyle w:val="Normal"/>
        <w:rPr>
          <w:lang w:val="en-US"/>
        </w:rPr>
      </w:pPr>
      <w:r>
        <w:rPr>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5:00Z</dcterms:created>
  <dc:creator>Tieslietu ministrija</dc:creator>
  <dc:description/>
  <cp:keywords/>
  <dc:language>en-US</dc:language>
  <cp:lastModifiedBy>Valerijs Sturis</cp:lastModifiedBy>
  <dcterms:modified xsi:type="dcterms:W3CDTF">2006-04-07T05:45:00Z</dcterms:modified>
  <cp:revision>2</cp:revision>
  <dc:subject/>
  <dc:title>  Uzskati par sabiedrības integrētību un saliedētību Latvijā</dc:title>
</cp:coreProperties>
</file>