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 </w:t>
        <w:br/>
        <w:t>Ministru kabineta </w:t>
        <w:br/>
        <w:t xml:space="preserve">2013.gada 3.janvāra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Nr.1</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cs="Times New Roman"/>
          <w:b/>
          <w:b/>
          <w:bCs/>
          <w:color w:val="808080"/>
          <w:sz w:val="24"/>
          <w:szCs w:val="24"/>
        </w:rPr>
      </w:pPr>
      <w:r>
        <w:rPr>
          <w:rFonts w:eastAsia="Times New Roman" w:cs="Times New Roman" w:ascii="Times New Roman" w:hAnsi="Times New Roman"/>
          <w:b/>
          <w:bCs/>
          <w:sz w:val="24"/>
          <w:szCs w:val="24"/>
          <w:lang w:eastAsia="lv-LV"/>
        </w:rPr>
        <w:t>Anotācija pētījumam:</w:t>
      </w:r>
      <w:r>
        <w:rPr>
          <w:rFonts w:cs="Times New Roman" w:ascii="Times New Roman" w:hAnsi="Times New Roman"/>
          <w:b/>
          <w:bCs/>
          <w:color w:val="808080"/>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ērnu antropometrisko parametru un skolu vides pētījums Latvijā, 2018./2019.mācību gada aptau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98"/>
        <w:gridCol w:w="4035"/>
        <w:gridCol w:w="3773"/>
      </w:tblGrid>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rPr>
                <w:szCs w:val="24"/>
                <w:lang w:val="lv-LV"/>
              </w:rPr>
            </w:pPr>
            <w:r>
              <w:rPr>
                <w:b/>
                <w:bCs/>
                <w:szCs w:val="24"/>
                <w:lang w:val="lv-LV" w:eastAsia="lv-LV"/>
              </w:rPr>
              <w:t>Pētījuma mērķis, uzdevumi un galvenie rezultāti latviešu valodā</w:t>
              <w:br/>
            </w:r>
          </w:p>
          <w:p>
            <w:pPr>
              <w:pStyle w:val="TextBodyIndent"/>
              <w:ind w:left="0" w:hanging="0"/>
              <w:rPr>
                <w:szCs w:val="24"/>
                <w:lang w:val="lv-LV"/>
              </w:rPr>
            </w:pPr>
            <w:r>
              <w:rPr>
                <w:b/>
                <w:bCs/>
                <w:szCs w:val="24"/>
                <w:lang w:val="lv-LV"/>
              </w:rPr>
              <w:t>Pētījuma mērķis:</w:t>
            </w:r>
            <w:r>
              <w:rPr>
                <w:szCs w:val="24"/>
                <w:lang w:val="lv-LV"/>
              </w:rPr>
              <w:t xml:space="preserve"> iegūt informāciju par bērnu liekās ķermeņa masas un aptaukošanās izplatību septiņus  un deviņus gadus veciem bērniem un skolu vides atbilstību veselīgu paradumu veicināšanai. </w:t>
            </w:r>
          </w:p>
          <w:p>
            <w:pPr>
              <w:pStyle w:val="TextBodyIndent"/>
              <w:ind w:left="0" w:hanging="0"/>
              <w:rPr>
                <w:rFonts w:eastAsia="Calibri"/>
                <w:szCs w:val="24"/>
                <w:lang w:val="lv-LV"/>
              </w:rPr>
            </w:pPr>
            <w:r>
              <w:rPr>
                <w:rFonts w:eastAsia="Calibri"/>
                <w:szCs w:val="24"/>
                <w:lang w:val="lv-LV"/>
              </w:rPr>
              <w:t xml:space="preserve">Šajā apkopojumā ir 2018./2019.mācību gada aptaujas rezultāti un salīdzinājums ar iepriekšējo aptauju aptaujas rezultātiem. Interesenti var iepazīties ar Latvijas vispārizglītojošo skolu 1.klases skolēnu (7gadus vecu) un 3.klases skolēnu (9gadus vecu) ķermeņa masas indeksa novērtējumu, liekās ķermeņa masas un aptaukošanās izplatību, kā arī  skolu vides novērtējumu attiecībā uz pārtikas produktu iegādes iespējām skolēniem, fizisko aktivitāšu iespējām skolā  skolēniem, zināšanu apguvi skolā par veselīgu uzturu; bērnu veselības paradumiem mājās. </w:t>
            </w:r>
          </w:p>
          <w:p>
            <w:pPr>
              <w:pStyle w:val="Normal"/>
              <w:autoSpaceDE w:val="false"/>
              <w:spacing w:lineRule="auto" w:line="240" w:before="0" w:after="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ētījuma galvenie rezultā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gadā septiņgadīgu pirmklasnieku ķermeņa masas indeksa rādītāji, kas atbilst normālai ķermeņa masai, būtiski nav mainījušies salīdzinājumā ar iepriekšējo pētījumu datie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labājas augsts septiņgadīgu pirmklasnieku īpatsvars ar lieku ķermeņa masu un aptaukošanos – 22,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a liekās ķermeņa masas un aptaukošanās izplatība ir septiņgadīgiem zēniem, salīdzinot ar meitenēm, attiecīgi 23,7% un 21,8%.</w:t>
            </w:r>
          </w:p>
          <w:p>
            <w:pPr>
              <w:pStyle w:val="Normal"/>
              <w:numPr>
                <w:ilvl w:val="0"/>
                <w:numId w:val="2"/>
              </w:numPr>
              <w:spacing w:lineRule="auto" w:line="240" w:before="0" w:after="0"/>
              <w:jc w:val="both"/>
              <w:rPr/>
            </w:pPr>
            <w:r>
              <w:rPr>
                <w:rFonts w:cs="Times New Roman" w:ascii="Times New Roman" w:hAnsi="Times New Roman"/>
                <w:sz w:val="24"/>
                <w:szCs w:val="24"/>
              </w:rPr>
              <w:t xml:space="preserve">Latvijā ir augsts deviņgadīgu trešās klases skolēnu īpatsvars ar lieku ķermeņa masu un aptaukošanos – 25,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iņgadīgu trešās klases zēnu īpatsvars ar lieku ķermeņa masu un aptaukošanos ir būtiski augstāks nekā meiteņu īpatsvars, attiecīgi 27,2% un 22,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īvajā laikā vismaz četras un vairāk stundas nedēļā sporta un/vai deju nodarbības apmeklē 47,1% septiņgadīgo un 58,3% deviņgadīgo skolē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7% septiņgadīgo pirmklasnieku un 71,6% deviņgadīgo trešās klases skolēnu brokasto katru rīt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īdzinot pēdējo divu aptauju rezultātus, par svaigu augļu patēriņu katru dienu, abās vecumgrupās ir palielinājies skolēnu īpatsvars, kuri ēd svaigus augļus un dārzeņus katru die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āku viedoklis par savu bērnu ķermeņa masu būtiski atšķiras no mērītajiem antropometriskajiem datiem aprēķinātā ķermeņa masas indeksa. Vecāki pietiekami neapzinās aptaukošanās problēmu saviem bērn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azinās skolu īpatsvars, kurās skolēniem ir pieejams papildus ēdināšanas iespējas - kafejnīca vai veikals. Vislielākais samazinājums ir mazo pilsētu un Rīgas skolās.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iCs/>
                <w:sz w:val="24"/>
                <w:szCs w:val="24"/>
              </w:rPr>
              <w:t>Kopš 2015.gada aptaujas ir palielinājies skolu īpatsvars, kurās skolēni bez maksas var saņemt augļus un dārzeņu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firstLine="720"/>
              <w:jc w:val="left"/>
              <w:rPr>
                <w:szCs w:val="24"/>
                <w:lang w:val="lv-LV" w:eastAsia="lv-LV"/>
              </w:rPr>
            </w:pPr>
            <w:r>
              <w:rPr>
                <w:b/>
                <w:bCs/>
                <w:szCs w:val="24"/>
                <w:lang w:val="lv-LV" w:eastAsia="lv-LV"/>
              </w:rPr>
              <w:t>Pētījuma mērķis, uzdevumi angļu valodā</w:t>
              <w:br/>
            </w:r>
          </w:p>
          <w:p>
            <w:pPr>
              <w:pStyle w:val="TextBodyIndent"/>
              <w:ind w:left="0" w:firstLine="720"/>
              <w:rPr>
                <w:szCs w:val="24"/>
                <w:lang w:eastAsia="lv-LV"/>
              </w:rPr>
            </w:pPr>
            <w:r>
              <w:rPr>
                <w:szCs w:val="24"/>
                <w:lang w:eastAsia="lv-LV"/>
              </w:rPr>
              <w:t>WHO European Childhood Obesity Surveillance Initiative (COSI) is a current, systematic process of collections, analysis, interpretation and dissemination of descriptive information for monitoring excess body weight. COSI aims to measure trends (based on measured data) in overweight and obesity in children aged 7,0-7,9 and 9,0-9,9 years, in order to monitor the progress of the epidemic and to reverse it. COSI collect the data about school nutrition and physical activity environment.</w:t>
            </w:r>
          </w:p>
          <w:p>
            <w:pPr>
              <w:pStyle w:val="TextBodyIndent"/>
              <w:ind w:left="0" w:firstLine="720"/>
              <w:rPr>
                <w:szCs w:val="24"/>
                <w:lang w:eastAsia="lv-LV"/>
              </w:rPr>
            </w:pPr>
            <w:r>
              <w:rPr>
                <w:szCs w:val="24"/>
                <w:shd w:fill="FFFFFF" w:val="clear"/>
              </w:rPr>
              <w:t>Over 40 Member States of the Region will participate in the fifth round of COSI during the 2018–2019 school year.</w:t>
            </w:r>
          </w:p>
          <w:p>
            <w:pPr>
              <w:pStyle w:val="TextBodyIndent"/>
              <w:ind w:left="0" w:firstLine="720"/>
              <w:rPr>
                <w:szCs w:val="24"/>
                <w:lang w:eastAsia="lv-LV"/>
              </w:rPr>
            </w:pPr>
            <w:r>
              <w:rPr>
                <w:szCs w:val="24"/>
                <w:lang w:eastAsia="lv-LV"/>
              </w:rPr>
            </w:r>
          </w:p>
          <w:p>
            <w:pPr>
              <w:pStyle w:val="TextBodyIndent"/>
              <w:ind w:left="0" w:firstLine="720"/>
              <w:rPr>
                <w:szCs w:val="24"/>
                <w:lang w:eastAsia="lv-LV"/>
              </w:rPr>
            </w:pPr>
            <w:r>
              <w:rPr>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alvenās pētījumā aplūkotās tēm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pumā aptaujā ietverta informāciju par respondentu:</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rPr>
              <w:t>sociāldemogrāfisko raksturojumu (dzimums, vecums, dzīvesvieta);</w:t>
            </w:r>
          </w:p>
          <w:p>
            <w:pPr>
              <w:pStyle w:val="Normal"/>
              <w:numPr>
                <w:ilvl w:val="0"/>
                <w:numId w:val="3"/>
              </w:numPr>
              <w:autoSpaceDE w:val="false"/>
              <w:spacing w:lineRule="auto" w:line="240" w:before="0" w:after="0"/>
              <w:ind w:left="720" w:hanging="3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ķermeņa masas indeksa novērtējums;</w:t>
            </w:r>
          </w:p>
          <w:p>
            <w:pPr>
              <w:pStyle w:val="Normal"/>
              <w:numPr>
                <w:ilvl w:val="0"/>
                <w:numId w:val="3"/>
              </w:numPr>
              <w:autoSpaceDE w:val="false"/>
              <w:spacing w:lineRule="auto" w:line="240" w:before="0" w:after="0"/>
              <w:ind w:left="720" w:hanging="3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7-gadīgo un 9-gadīgo skolēnu  veselības paradumi mājās;</w:t>
            </w:r>
          </w:p>
          <w:p>
            <w:pPr>
              <w:pStyle w:val="Normal"/>
              <w:numPr>
                <w:ilvl w:val="0"/>
                <w:numId w:val="3"/>
              </w:numPr>
              <w:autoSpaceDE w:val="false"/>
              <w:spacing w:lineRule="auto" w:line="240" w:before="0" w:after="0"/>
              <w:ind w:left="72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kolu vides atbilstība veselības veicināšana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Slimību profilakses un kontroles centr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tāj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 Datu savākšanas darba realizēšanai tika veikts publisks iepirkums, pakalpojuma līgums tika noslēgts ar SIA „SKD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īstenošanas g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2019.mācību gad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finansēšanas summa un finansēšanas avo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 870,25 EUR bez PVN;</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a budžet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klasifik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ārs pētījum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olitikas joma, nozar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politika, sabiedrības veselīb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ģeogrāfiskais aptvērums</w:t>
              <w:br/>
            </w:r>
            <w:r>
              <w:rPr>
                <w:rFonts w:eastAsia="Times New Roman" w:cs="Times New Roman" w:ascii="Times New Roman" w:hAnsi="Times New Roman"/>
                <w:sz w:val="24"/>
                <w:szCs w:val="24"/>
                <w:lang w:eastAsia="lv-LV"/>
              </w:rPr>
              <w:t>(visa Latvija vai noteikts reģions/novad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 Latvija</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Pētījuma mērķa grupa/-as</w:t>
              <w:br/>
            </w:r>
            <w:r>
              <w:rPr>
                <w:rFonts w:eastAsia="Times New Roman" w:cs="Times New Roman" w:ascii="Times New Roman" w:hAnsi="Times New Roman"/>
                <w:sz w:val="24"/>
                <w:szCs w:val="24"/>
                <w:lang w:eastAsia="lv-LV"/>
              </w:rPr>
              <w:t>(piemēram, Latvijas iedzīvotāji darbspējas vecumā)</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Latvijas vispārizglītojošo skolu 7- gadīgie 1.klases skolēni un 9-gadīgie 3.klases skolēni.</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ā izmantotās metodes pēc informācijas ieguves veid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esību aktu vai politikas plānošanas dokumen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tatistikas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esošo pētījumu datu sekundārā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 padziļināto/ekspertu interv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fokusa grupu diskusiju veikšana un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gadījumu izpēt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kvantitatīvās aptaujas veikšana un datu analīz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tas metodes (norādīt, kāda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nt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1) aptaujas izlases metod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val="en-US" w:eastAsia="en-US"/>
              </w:rPr>
              <w:t>Izlase tika veidota kā stratificēta klasteru izlase, kurā mazākā izlases vienība ir skola. Skolu stratifikācija veikta pēc: apdzīvotas vietas tips (Rīga, citas pilsētas, lauki); skolas mācību valoda (latviešu vai cittautu)</w:t>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 aptaujāto/anketēto respondentu/vienību skait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77 - 1.klases skolēni, no 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66 -  7-gadīgi 1.klases skolēn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54 – 3.klases skolēni, no 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88 – 9-gadīgi 1.klases skolēn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62 – 7-gadīgo 1.klases skolēnu vecāk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65 – 9-gadīgo 3.klases skolēnu vecāk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 izlasē iekļuvušo vispārizglītojošo skolu administrācijas aizpildītās anketa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Kvalitatīvās pētījuma metodes</w:t>
              <w:br/>
            </w:r>
            <w:r>
              <w:rPr>
                <w:rFonts w:eastAsia="Times New Roman" w:cs="Times New Roman" w:ascii="Times New Roman" w:hAnsi="Times New Roman"/>
                <w:sz w:val="24"/>
                <w:szCs w:val="24"/>
                <w:lang w:eastAsia="lv-LV"/>
              </w:rPr>
              <w:t>(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dziļināto/ekspertu interv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8"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3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okusa grupu diskusiju skaits (ja attiecinām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lv-LV"/>
              </w:rPr>
              <w:t>Izmantotās analīzes grupas (griezum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mums, vecums, dzīvesvietas tips.</w:t>
            </w:r>
          </w:p>
        </w:tc>
      </w:tr>
      <w:tr>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pasūtītāja kontaktinformācij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profilakses un kontroles cent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Duntes iela 22, LV-1005</w:t>
            </w:r>
          </w:p>
        </w:tc>
      </w:tr>
      <w:tr>
        <w:trPr>
          <w:trHeight w:val="390" w:hRule="atLeast"/>
        </w:trPr>
        <w:tc>
          <w:tcPr>
            <w:tcW w:w="4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ētījuma autori*** (autortiesību subjekti)</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4"/>
                <w:szCs w:val="24"/>
                <w:lang w:val="lv-LV" w:eastAsia="lv-LV"/>
              </w:rPr>
            </w:pPr>
            <w:r>
              <w:rPr>
                <w:b w:val="false"/>
                <w:sz w:val="24"/>
                <w:szCs w:val="24"/>
                <w:lang w:val="lv-LV"/>
              </w:rPr>
              <w:t xml:space="preserve">Biruta Velika, Iveta Pudule, Daiga Grīnberga  </w:t>
            </w:r>
          </w:p>
        </w:tc>
      </w:tr>
    </w:tbl>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1. Pielikumā norādītā informācija </w:t>
      </w:r>
      <w:r>
        <w:rPr>
          <w:rFonts w:eastAsia="Times New Roman" w:cs="Times New Roman" w:ascii="Times New Roman" w:hAnsi="Times New Roman"/>
          <w:i/>
          <w:iCs/>
          <w:sz w:val="24"/>
          <w:szCs w:val="24"/>
          <w:lang w:eastAsia="lv-LV"/>
        </w:rPr>
        <w:t>Word</w:t>
      </w:r>
      <w:r>
        <w:rPr>
          <w:rFonts w:eastAsia="Times New Roman" w:cs="Times New Roman" w:ascii="Times New Roman" w:hAnsi="Times New Roman"/>
          <w:sz w:val="24"/>
          <w:szCs w:val="24"/>
          <w:lang w:eastAsia="lv-LV"/>
        </w:rPr>
        <w:t> formātā jānosūta uz elektroniskā pasta adresi pkc@pkc.mk.gov.lv.</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2. * Pētījuma klasifikācijas grupa atbilstoši Ministru kabineta 2013.gada 3.janvāra noteikumu Nr.1 "Kārtība, kādā publiska persona pasūta pētījumus" II nodaļai.</w:t>
      </w:r>
    </w:p>
    <w:p>
      <w:pPr>
        <w:pStyle w:val="Normal"/>
        <w:shd w:fill="FFFFFF" w:val="clear"/>
        <w:spacing w:lineRule="atLeast" w:line="244" w:before="280" w:after="280"/>
        <w:ind w:firstLine="250"/>
        <w:rPr/>
      </w:pPr>
      <w:r>
        <w:rPr>
          <w:rFonts w:eastAsia="Times New Roman" w:cs="Times New Roman" w:ascii="Times New Roman" w:hAnsi="Times New Roman"/>
          <w:sz w:val="24"/>
          <w:szCs w:val="24"/>
          <w:lang w:eastAsia="lv-LV"/>
        </w:rPr>
        <w:t>3. ** Politikas joma un nozare atbilstoši Ministru kabineta 2009.gada 7.aprīļa noteikumu Nr.300 "</w:t>
      </w:r>
      <w:hyperlink r:id="rId2" w:tgtFrame="_blank">
        <w:r>
          <w:rPr>
            <w:rStyle w:val="InternetLink"/>
            <w:rFonts w:eastAsia="Times New Roman" w:cs="Times New Roman" w:ascii="Times New Roman" w:hAnsi="Times New Roman"/>
            <w:sz w:val="24"/>
            <w:szCs w:val="24"/>
            <w:lang w:eastAsia="lv-LV"/>
          </w:rPr>
          <w:t>Ministru kabineta kārtības rullis</w:t>
        </w:r>
      </w:hyperlink>
      <w:r>
        <w:rPr>
          <w:rFonts w:eastAsia="Times New Roman" w:cs="Times New Roman" w:ascii="Times New Roman" w:hAnsi="Times New Roman"/>
          <w:sz w:val="24"/>
          <w:szCs w:val="24"/>
          <w:lang w:eastAsia="lv-LV"/>
        </w:rPr>
        <w:t>" </w:t>
      </w:r>
      <w:r>
        <w:fldChar w:fldCharType="begin"/>
      </w:r>
      <w:r>
        <w:rPr>
          <w:rStyle w:val="InternetLink"/>
          <w:sz w:val="24"/>
          <w:szCs w:val="24"/>
          <w:rFonts w:eastAsia="Times New Roman" w:cs="Times New Roman" w:ascii="Times New Roman" w:hAnsi="Times New Roman"/>
          <w:lang w:eastAsia="lv-LV"/>
        </w:rPr>
        <w:instrText xml:space="preserve"> HYPERLINK "http://likumi.lv/ta/id/190612-ministru-kabineta-kartibas-rullis" \l "piel3"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3.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p>
    <w:p>
      <w:pPr>
        <w:pStyle w:val="Normal"/>
        <w:shd w:fill="FFFFFF" w:val="clear"/>
        <w:spacing w:lineRule="atLeast" w:line="244" w:before="280" w:after="280"/>
        <w:ind w:firstLine="25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 Atbilstoši pētījuma īstenotāja sniegtajai informācija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ongtext">
    <w:name w:val="long_text"/>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90612-ministru-kabineta-kartibas-rul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0:00Z</dcterms:created>
  <dc:creator>daiga.grinberga</dc:creator>
  <dc:description/>
  <cp:keywords/>
  <dc:language>en-US</dc:language>
  <cp:lastModifiedBy>Biruta Velika</cp:lastModifiedBy>
  <dcterms:modified xsi:type="dcterms:W3CDTF">2021-02-18T13:54:00Z</dcterms:modified>
  <cp:revision>15</cp:revision>
  <dc:subject/>
  <dc:title/>
</cp:coreProperties>
</file>