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v-LV"/>
        </w:rPr>
        <w:t>1. shēma: kvalitātes loks</w:t>
      </w:r>
      <w:r>
        <w:rPr>
          <w:rStyle w:val="FootnoteCharacters"/>
          <w:rStyle w:val="FootnoteAnchor"/>
          <w:b/>
          <w:sz w:val="24"/>
          <w:lang w:val="lv-LV"/>
        </w:rPr>
        <w:footnoteReference w:id="2"/>
      </w:r>
      <w:r>
        <w:rPr>
          <w:b/>
          <w:sz w:val="24"/>
          <w:lang w:val="lv-LV"/>
        </w:rPr>
        <w:t>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129921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ojaušamās ga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nojaušamās 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74930</wp:posOffset>
                </wp:positionV>
                <wp:extent cx="12992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B2B2B2" w:val="clea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izteiktās ga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.9pt;mso-position-vertical-relative:text;margin-left:211.65pt;mso-position-horizontal-relative:text">
                <v:textbox>
                  <w:txbxContent>
                    <w:p>
                      <w:pPr>
                        <w:pStyle w:val="Footnote"/>
                        <w:shd w:fill="B2B2B2" w:val="clea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izteiktās 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822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6pt" to="377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5pt" to="111.6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25pt" to="248.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663575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2.25pt" to="176.4pt,9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577975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4.25pt" to="176.4pt,16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25222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8.6pt" to="176.4pt,24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436620</wp:posOffset>
                </wp:positionV>
                <wp:extent cx="0" cy="548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0.6pt" to="176.4pt,31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419100</wp:posOffset>
                </wp:positionV>
                <wp:extent cx="0" cy="3840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pt" to="75.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425958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5.4pt" to="104.3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41910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pt" to="104.3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67740</wp:posOffset>
                </wp:positionV>
                <wp:extent cx="822960" cy="4572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6.2pt" to="320.3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00</wp:posOffset>
                </wp:positionV>
                <wp:extent cx="1280160" cy="914400"/>
                <wp:effectExtent l="3175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5pt" to="356.35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288290</wp:posOffset>
                </wp:positionV>
                <wp:extent cx="1939290" cy="38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Gaidītā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22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Gaidītā kvalitā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202690</wp:posOffset>
                </wp:positionV>
                <wp:extent cx="1939290" cy="38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Uztvertā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94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Uztvertā kvalitā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2117090</wp:posOffset>
                </wp:positionV>
                <wp:extent cx="1939290" cy="3848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Īstenotā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66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Īstenotā kvalitā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3061335</wp:posOffset>
                </wp:positionV>
                <wp:extent cx="1939290" cy="3848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Gribētā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241.0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Gribētā kvalitā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3975735</wp:posOffset>
                </wp:positionV>
                <wp:extent cx="1939290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, kā operatori uztver gaidīto kvalitā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313.05pt;mso-position-vertical-relative:text;margin-left:1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s, kā operatori uztver gaidīto kvalitā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3518535</wp:posOffset>
                </wp:positionV>
                <wp:extent cx="933450" cy="293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. starp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77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2. starp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2604135</wp:posOffset>
                </wp:positionV>
                <wp:extent cx="93345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. starp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05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3. starp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1689735</wp:posOffset>
                </wp:positionV>
                <wp:extent cx="933450" cy="2933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4. starp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3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lang w:val="lv-LV"/>
                        </w:rPr>
                        <w:t>4. starp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775335</wp:posOffset>
                </wp:positionV>
                <wp:extent cx="1573530" cy="567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Reklāmas un tēla poli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61.0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Reklāmas un tēla 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598295</wp:posOffset>
                </wp:positionV>
                <wp:extent cx="933450" cy="2933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 starp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25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1. starp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1964055</wp:posOffset>
                </wp:positionV>
                <wp:extent cx="1756410" cy="2762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ērķis: samazināt starpību starp dažādiem kvalitātes veid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-Klientu apmierinātības kontro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Kvalitātes standarti un rādītāj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Operatoru iesaistīš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Dalīšanās ar stratēģisko informācij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Veicinātāju sistē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Piemērotas tehnoloģij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Tūrisma resursu saglabāš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-Iesaistīto personu izglītoš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17.5pt;mso-wrap-distance-left:9.05pt;mso-wrap-distance-right:9.05pt;mso-wrap-distance-top:0pt;mso-wrap-distance-bottom:0pt;margin-top:154.65pt;mso-position-vertical-relative:text;margin-left:298.0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ērķis: samazināt starpību starp dažādiem kvalitātes veidiem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>-Klientu apmierinātības kontrole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Kvalitātes standarti un rādītāji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Operatoru iesaistīšana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Dalīšanās ar stratēģisko informāciju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Veicinātāju sistēma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Piemērotas tehnoloģijas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Tūrisma resursu saglabāšana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-Iesaistīto personu izglītoš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Bibiogrāfijas norādēs” skat. “publikācijā citētie dokumenti”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18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2:27:00Z</dcterms:created>
  <dc:creator>Ieva</dc:creator>
  <dc:description/>
  <dc:language>en-US</dc:language>
  <cp:lastModifiedBy>Ieva</cp:lastModifiedBy>
  <dcterms:modified xsi:type="dcterms:W3CDTF">2000-12-22T09:40:00Z</dcterms:modified>
  <cp:revision>3</cp:revision>
  <dc:subject/>
  <dc:title>Shēma nr</dc:title>
</cp:coreProperties>
</file>