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rPr>
      </w:pPr>
      <w:r>
        <w:rPr>
          <w:sz w:val="28"/>
        </w:rPr>
        <w:t>Vides aizsardzības un reģionālās attīstības</w:t>
      </w:r>
    </w:p>
    <w:p>
      <w:pPr>
        <w:pStyle w:val="Normal"/>
        <w:ind w:firstLine="567"/>
        <w:jc w:val="center"/>
        <w:rPr>
          <w:sz w:val="28"/>
        </w:rPr>
      </w:pPr>
      <w:r>
        <w:rPr>
          <w:sz w:val="28"/>
        </w:rPr>
        <w:t>ministrija</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b/>
          <w:b/>
          <w:sz w:val="32"/>
        </w:rPr>
      </w:pPr>
      <w:r>
        <w:rPr>
          <w:b/>
          <w:sz w:val="32"/>
        </w:rPr>
        <w:t xml:space="preserve">Dabas tūrisma maršruti </w:t>
      </w:r>
    </w:p>
    <w:p>
      <w:pPr>
        <w:pStyle w:val="Normal"/>
        <w:ind w:firstLine="567"/>
        <w:jc w:val="center"/>
        <w:rPr>
          <w:b/>
          <w:b/>
          <w:sz w:val="32"/>
        </w:rPr>
      </w:pPr>
      <w:r>
        <w:rPr>
          <w:b/>
          <w:sz w:val="32"/>
        </w:rPr>
        <w:t>Kurzemē, Sēlijā un Latgalē</w:t>
      </w:r>
    </w:p>
    <w:p>
      <w:pPr>
        <w:pStyle w:val="Normal"/>
        <w:ind w:firstLine="567"/>
        <w:jc w:val="center"/>
        <w:rPr>
          <w:b/>
          <w:b/>
          <w:sz w:val="32"/>
        </w:rPr>
      </w:pPr>
      <w:r>
        <w:rPr>
          <w:b/>
          <w:sz w:val="32"/>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rPr/>
      </w:pPr>
      <w:r>
        <w:rPr/>
      </w:r>
    </w:p>
    <w:p>
      <w:pPr>
        <w:pStyle w:val="Normal"/>
        <w:ind w:firstLine="567"/>
        <w:jc w:val="center"/>
        <w:rPr/>
      </w:pPr>
      <w:r>
        <w:rPr/>
      </w:r>
    </w:p>
    <w:p>
      <w:pPr>
        <w:pStyle w:val="Normal"/>
        <w:ind w:firstLine="567"/>
        <w:jc w:val="center"/>
        <w:rPr/>
      </w:pPr>
      <w:r>
        <w:rPr/>
      </w:r>
    </w:p>
    <w:p>
      <w:pPr>
        <w:pStyle w:val="Normal"/>
        <w:ind w:firstLine="567"/>
        <w:jc w:val="center"/>
        <w:rPr/>
      </w:pPr>
      <w:r>
        <w:rPr/>
        <w:t>2001. gads</w:t>
      </w:r>
      <w:r>
        <w:br w:type="page"/>
      </w:r>
    </w:p>
    <w:p>
      <w:pPr>
        <w:pStyle w:val="Normal"/>
        <w:ind w:firstLine="567"/>
        <w:jc w:val="center"/>
        <w:rPr/>
      </w:pPr>
      <w:r>
        <w:rPr/>
      </w:r>
    </w:p>
    <w:p>
      <w:pPr>
        <w:pStyle w:val="Normal"/>
        <w:ind w:firstLine="567"/>
        <w:jc w:val="center"/>
        <w:rPr/>
      </w:pPr>
      <w:r>
        <w:rPr/>
      </w:r>
    </w:p>
    <w:p>
      <w:pPr>
        <w:pStyle w:val="Normal"/>
        <w:ind w:firstLine="567"/>
        <w:jc w:val="center"/>
        <w:rPr/>
      </w:pPr>
      <w:r>
        <w:rPr/>
        <w:t>Saturs</w:t>
      </w:r>
    </w:p>
    <w:p>
      <w:pPr>
        <w:pStyle w:val="Normal"/>
        <w:ind w:firstLine="567"/>
        <w:jc w:val="center"/>
        <w:rPr/>
      </w:pPr>
      <w:r>
        <w:rPr/>
      </w:r>
    </w:p>
    <w:p>
      <w:pPr>
        <w:pStyle w:val="Normal"/>
        <w:tabs>
          <w:tab w:val="clear" w:pos="720"/>
          <w:tab w:val="left" w:pos="4536" w:leader="none"/>
          <w:tab w:val="left" w:pos="5670" w:leader="none"/>
        </w:tabs>
        <w:ind w:firstLine="567"/>
        <w:rPr/>
      </w:pPr>
      <w:r>
        <w:rPr/>
        <w:t>Anotācija</w:t>
        <w:tab/>
        <w:t>………..</w:t>
        <w:tab/>
        <w:t>3 lpp</w:t>
      </w:r>
    </w:p>
    <w:p>
      <w:pPr>
        <w:pStyle w:val="Normal"/>
        <w:tabs>
          <w:tab w:val="clear" w:pos="720"/>
          <w:tab w:val="left" w:pos="4536" w:leader="none"/>
          <w:tab w:val="left" w:pos="5670" w:leader="none"/>
        </w:tabs>
        <w:ind w:firstLine="567"/>
        <w:rPr/>
      </w:pPr>
      <w:r>
        <w:rPr/>
      </w:r>
    </w:p>
    <w:p>
      <w:pPr>
        <w:pStyle w:val="Normal"/>
        <w:tabs>
          <w:tab w:val="clear" w:pos="720"/>
          <w:tab w:val="left" w:pos="4536" w:leader="none"/>
          <w:tab w:val="left" w:pos="5670" w:leader="none"/>
        </w:tabs>
        <w:ind w:firstLine="567"/>
        <w:rPr/>
      </w:pPr>
      <w:r>
        <w:rPr>
          <w:b/>
        </w:rPr>
        <w:t>Abavas senleja un senieleja</w:t>
      </w:r>
      <w:r>
        <w:rPr/>
        <w:tab/>
        <w:t>………..</w:t>
        <w:tab/>
        <w:t>4 lpp</w:t>
      </w:r>
    </w:p>
    <w:p>
      <w:pPr>
        <w:pStyle w:val="Normal"/>
        <w:tabs>
          <w:tab w:val="clear" w:pos="720"/>
          <w:tab w:val="left" w:pos="4536" w:leader="none"/>
          <w:tab w:val="left" w:pos="5670" w:leader="none"/>
        </w:tabs>
        <w:ind w:firstLine="567"/>
        <w:rPr/>
      </w:pPr>
      <w:r>
        <w:rPr/>
      </w:r>
    </w:p>
    <w:p>
      <w:pPr>
        <w:pStyle w:val="Normal"/>
        <w:tabs>
          <w:tab w:val="clear" w:pos="720"/>
          <w:tab w:val="left" w:pos="4536" w:leader="none"/>
          <w:tab w:val="left" w:pos="5670" w:leader="none"/>
        </w:tabs>
        <w:ind w:firstLine="567"/>
        <w:rPr/>
      </w:pPr>
      <w:r>
        <w:rPr/>
        <w:t>Maršruta apraksts</w:t>
        <w:tab/>
        <w:t>………..</w:t>
        <w:tab/>
        <w:t>4 lpp</w:t>
      </w:r>
    </w:p>
    <w:p>
      <w:pPr>
        <w:pStyle w:val="Normal"/>
        <w:tabs>
          <w:tab w:val="clear" w:pos="720"/>
          <w:tab w:val="left" w:pos="4536" w:leader="none"/>
          <w:tab w:val="left" w:pos="5670" w:leader="none"/>
        </w:tabs>
        <w:ind w:firstLine="567"/>
        <w:rPr/>
      </w:pPr>
      <w:r>
        <w:rPr/>
      </w:r>
    </w:p>
    <w:p>
      <w:pPr>
        <w:pStyle w:val="Normal"/>
        <w:tabs>
          <w:tab w:val="clear" w:pos="720"/>
          <w:tab w:val="left" w:pos="4536" w:leader="none"/>
          <w:tab w:val="left" w:pos="5670" w:leader="none"/>
        </w:tabs>
        <w:ind w:firstLine="567"/>
        <w:rPr/>
      </w:pPr>
      <w:r>
        <w:rPr/>
        <w:t>Maršruta raksturojums</w:t>
        <w:tab/>
        <w:t>………..</w:t>
        <w:tab/>
        <w:t>4 lpp</w:t>
      </w:r>
    </w:p>
    <w:p>
      <w:pPr>
        <w:pStyle w:val="Normal"/>
        <w:tabs>
          <w:tab w:val="clear" w:pos="720"/>
          <w:tab w:val="left" w:pos="4536" w:leader="none"/>
          <w:tab w:val="left" w:pos="5670" w:leader="none"/>
        </w:tabs>
        <w:ind w:firstLine="567"/>
        <w:rPr/>
      </w:pPr>
      <w:r>
        <w:rPr/>
      </w:r>
    </w:p>
    <w:p>
      <w:pPr>
        <w:pStyle w:val="Normal"/>
        <w:tabs>
          <w:tab w:val="clear" w:pos="720"/>
          <w:tab w:val="left" w:pos="4536" w:leader="none"/>
          <w:tab w:val="left" w:pos="5670" w:leader="none"/>
        </w:tabs>
        <w:ind w:firstLine="567"/>
        <w:rPr/>
      </w:pPr>
      <w:r>
        <w:rPr/>
        <w:t>Lietišķā informācija</w:t>
        <w:tab/>
        <w:t>………..</w:t>
        <w:tab/>
        <w:t>7 lpp</w:t>
      </w:r>
    </w:p>
    <w:p>
      <w:pPr>
        <w:pStyle w:val="Normal"/>
        <w:tabs>
          <w:tab w:val="clear" w:pos="720"/>
          <w:tab w:val="left" w:pos="4536" w:leader="none"/>
          <w:tab w:val="left" w:pos="5670" w:leader="none"/>
        </w:tabs>
        <w:ind w:firstLine="567"/>
        <w:rPr/>
      </w:pPr>
      <w:r>
        <w:rPr/>
      </w:r>
    </w:p>
    <w:p>
      <w:pPr>
        <w:pStyle w:val="Normal"/>
        <w:tabs>
          <w:tab w:val="clear" w:pos="720"/>
          <w:tab w:val="left" w:pos="4536" w:leader="none"/>
          <w:tab w:val="left" w:pos="5670" w:leader="none"/>
        </w:tabs>
        <w:ind w:firstLine="567"/>
        <w:rPr/>
      </w:pPr>
      <w:r>
        <w:rPr>
          <w:b/>
        </w:rPr>
        <w:t>Augšzeme un Sēlija</w:t>
      </w:r>
      <w:r>
        <w:rPr/>
        <w:tab/>
        <w:t>………..</w:t>
        <w:tab/>
        <w:t>8 lpp</w:t>
      </w:r>
    </w:p>
    <w:p>
      <w:pPr>
        <w:pStyle w:val="Normal"/>
        <w:tabs>
          <w:tab w:val="clear" w:pos="720"/>
          <w:tab w:val="left" w:pos="4536" w:leader="none"/>
          <w:tab w:val="left" w:pos="5670" w:leader="none"/>
        </w:tabs>
        <w:ind w:firstLine="567"/>
        <w:rPr/>
      </w:pPr>
      <w:r>
        <w:rPr/>
      </w:r>
    </w:p>
    <w:p>
      <w:pPr>
        <w:pStyle w:val="Normal"/>
        <w:tabs>
          <w:tab w:val="clear" w:pos="720"/>
          <w:tab w:val="left" w:pos="4536" w:leader="none"/>
          <w:tab w:val="left" w:pos="5670" w:leader="none"/>
        </w:tabs>
        <w:ind w:firstLine="567"/>
        <w:rPr/>
      </w:pPr>
      <w:r>
        <w:rPr/>
        <w:t>Maršruta apraksts</w:t>
        <w:tab/>
        <w:t>………..</w:t>
        <w:tab/>
        <w:t>8 lpp</w:t>
      </w:r>
    </w:p>
    <w:p>
      <w:pPr>
        <w:pStyle w:val="Normal"/>
        <w:tabs>
          <w:tab w:val="clear" w:pos="720"/>
          <w:tab w:val="left" w:pos="4536" w:leader="none"/>
          <w:tab w:val="left" w:pos="5670" w:leader="none"/>
        </w:tabs>
        <w:ind w:firstLine="567"/>
        <w:rPr/>
      </w:pPr>
      <w:r>
        <w:rPr/>
      </w:r>
    </w:p>
    <w:p>
      <w:pPr>
        <w:pStyle w:val="Normal"/>
        <w:tabs>
          <w:tab w:val="clear" w:pos="720"/>
          <w:tab w:val="left" w:pos="4536" w:leader="none"/>
          <w:tab w:val="left" w:pos="5670" w:leader="none"/>
        </w:tabs>
        <w:ind w:firstLine="567"/>
        <w:rPr/>
      </w:pPr>
      <w:r>
        <w:rPr/>
        <w:t>Maršruta raksturojums</w:t>
        <w:tab/>
        <w:t>………..</w:t>
        <w:tab/>
        <w:t>8 lpp</w:t>
      </w:r>
    </w:p>
    <w:p>
      <w:pPr>
        <w:pStyle w:val="Normal"/>
        <w:tabs>
          <w:tab w:val="clear" w:pos="720"/>
          <w:tab w:val="left" w:pos="4536" w:leader="none"/>
          <w:tab w:val="left" w:pos="5670" w:leader="none"/>
        </w:tabs>
        <w:ind w:firstLine="567"/>
        <w:rPr/>
      </w:pPr>
      <w:r>
        <w:rPr/>
      </w:r>
    </w:p>
    <w:p>
      <w:pPr>
        <w:pStyle w:val="Normal"/>
        <w:tabs>
          <w:tab w:val="clear" w:pos="720"/>
          <w:tab w:val="left" w:pos="4536" w:leader="none"/>
          <w:tab w:val="left" w:pos="5670" w:leader="none"/>
        </w:tabs>
        <w:ind w:firstLine="567"/>
        <w:rPr/>
      </w:pPr>
      <w:r>
        <w:rPr/>
        <w:t>Lietišķā informācija</w:t>
        <w:tab/>
        <w:t>………..</w:t>
        <w:tab/>
        <w:t>11 lpp</w:t>
      </w:r>
    </w:p>
    <w:p>
      <w:pPr>
        <w:pStyle w:val="Normal"/>
        <w:tabs>
          <w:tab w:val="clear" w:pos="720"/>
          <w:tab w:val="left" w:pos="4536" w:leader="none"/>
          <w:tab w:val="left" w:pos="5670" w:leader="none"/>
        </w:tabs>
        <w:ind w:firstLine="567"/>
        <w:rPr/>
      </w:pPr>
      <w:r>
        <w:rPr/>
      </w:r>
    </w:p>
    <w:p>
      <w:pPr>
        <w:pStyle w:val="Normal"/>
        <w:tabs>
          <w:tab w:val="clear" w:pos="720"/>
          <w:tab w:val="left" w:pos="4536" w:leader="none"/>
          <w:tab w:val="left" w:pos="5670" w:leader="none"/>
        </w:tabs>
        <w:ind w:firstLine="567"/>
        <w:rPr/>
      </w:pPr>
      <w:r>
        <w:rPr>
          <w:b/>
        </w:rPr>
        <w:t>Teiču valsts rezervāts</w:t>
      </w:r>
      <w:r>
        <w:rPr/>
        <w:tab/>
        <w:t>………..</w:t>
        <w:tab/>
        <w:t>12 lpp</w:t>
      </w:r>
    </w:p>
    <w:p>
      <w:pPr>
        <w:pStyle w:val="Normal"/>
        <w:tabs>
          <w:tab w:val="clear" w:pos="720"/>
          <w:tab w:val="left" w:pos="4536" w:leader="none"/>
          <w:tab w:val="left" w:pos="5670" w:leader="none"/>
        </w:tabs>
        <w:ind w:firstLine="567"/>
        <w:rPr/>
      </w:pPr>
      <w:r>
        <w:rPr/>
      </w:r>
    </w:p>
    <w:p>
      <w:pPr>
        <w:pStyle w:val="Normal"/>
        <w:tabs>
          <w:tab w:val="clear" w:pos="720"/>
          <w:tab w:val="left" w:pos="4536" w:leader="none"/>
          <w:tab w:val="left" w:pos="5670" w:leader="none"/>
        </w:tabs>
        <w:ind w:firstLine="567"/>
        <w:rPr/>
      </w:pPr>
      <w:r>
        <w:rPr/>
        <w:t>Maršruta raksturojums</w:t>
        <w:tab/>
        <w:t>………..</w:t>
        <w:tab/>
        <w:t>12 lpp</w:t>
      </w:r>
    </w:p>
    <w:p>
      <w:pPr>
        <w:pStyle w:val="Normal"/>
        <w:tabs>
          <w:tab w:val="clear" w:pos="720"/>
          <w:tab w:val="left" w:pos="4536" w:leader="none"/>
          <w:tab w:val="left" w:pos="5670" w:leader="none"/>
        </w:tabs>
        <w:ind w:firstLine="567"/>
        <w:rPr/>
      </w:pPr>
      <w:r>
        <w:rPr/>
      </w:r>
    </w:p>
    <w:p>
      <w:pPr>
        <w:pStyle w:val="Normal"/>
        <w:tabs>
          <w:tab w:val="clear" w:pos="720"/>
          <w:tab w:val="left" w:pos="4536" w:leader="none"/>
          <w:tab w:val="left" w:pos="5670" w:leader="none"/>
        </w:tabs>
        <w:ind w:firstLine="567"/>
        <w:rPr/>
      </w:pPr>
      <w:r>
        <w:rPr/>
        <w:t>Maršruta apraksts</w:t>
        <w:tab/>
        <w:t>………..</w:t>
        <w:tab/>
        <w:t>12 lpp</w:t>
      </w:r>
    </w:p>
    <w:p>
      <w:pPr>
        <w:pStyle w:val="Normal"/>
        <w:tabs>
          <w:tab w:val="clear" w:pos="720"/>
          <w:tab w:val="left" w:pos="4536" w:leader="none"/>
          <w:tab w:val="left" w:pos="5670" w:leader="none"/>
        </w:tabs>
        <w:ind w:firstLine="567"/>
        <w:rPr/>
      </w:pPr>
      <w:r>
        <w:rPr/>
      </w:r>
    </w:p>
    <w:p>
      <w:pPr>
        <w:pStyle w:val="Normal"/>
        <w:tabs>
          <w:tab w:val="clear" w:pos="720"/>
          <w:tab w:val="left" w:pos="4536" w:leader="none"/>
          <w:tab w:val="left" w:pos="5670" w:leader="none"/>
        </w:tabs>
        <w:ind w:firstLine="567"/>
        <w:rPr/>
      </w:pPr>
      <w:r>
        <w:rPr/>
        <w:t>Lietišķā informācija</w:t>
        <w:tab/>
        <w:t>………..</w:t>
        <w:tab/>
        <w:t>14 lpp</w:t>
      </w:r>
      <w:r>
        <w:br w:type="page"/>
      </w:r>
    </w:p>
    <w:p>
      <w:pPr>
        <w:pStyle w:val="Normal"/>
        <w:ind w:firstLine="567"/>
        <w:jc w:val="center"/>
        <w:rPr/>
      </w:pPr>
      <w:r>
        <w:rPr/>
      </w:r>
    </w:p>
    <w:p>
      <w:pPr>
        <w:pStyle w:val="Normal"/>
        <w:ind w:firstLine="567"/>
        <w:jc w:val="center"/>
        <w:rPr/>
      </w:pPr>
      <w:r>
        <w:rPr/>
      </w:r>
    </w:p>
    <w:p>
      <w:pPr>
        <w:pStyle w:val="Normal"/>
        <w:ind w:firstLine="567"/>
        <w:jc w:val="center"/>
        <w:rPr/>
      </w:pPr>
      <w:r>
        <w:rPr>
          <w:b/>
        </w:rPr>
        <w:t>Anotācija</w:t>
      </w:r>
      <w:r>
        <w:rPr/>
        <w:t xml:space="preserve"> </w:t>
      </w:r>
    </w:p>
    <w:p>
      <w:pPr>
        <w:pStyle w:val="Normal"/>
        <w:ind w:firstLine="567"/>
        <w:jc w:val="center"/>
        <w:rPr/>
      </w:pPr>
      <w:r>
        <w:rPr/>
      </w:r>
    </w:p>
    <w:p>
      <w:pPr>
        <w:pStyle w:val="Normal"/>
        <w:ind w:firstLine="567"/>
        <w:rPr/>
      </w:pPr>
      <w:r>
        <w:rPr/>
      </w:r>
    </w:p>
    <w:p>
      <w:pPr>
        <w:pStyle w:val="Normal"/>
        <w:ind w:firstLine="567"/>
        <w:jc w:val="both"/>
        <w:rPr/>
      </w:pPr>
      <w:r>
        <w:rPr/>
        <w:t>ABAVAS SENLEJA UN SENIELEJA</w:t>
      </w:r>
    </w:p>
    <w:p>
      <w:pPr>
        <w:pStyle w:val="Normal"/>
        <w:ind w:firstLine="567"/>
        <w:jc w:val="both"/>
        <w:rPr/>
      </w:pPr>
      <w:r>
        <w:rPr/>
      </w:r>
    </w:p>
    <w:p>
      <w:pPr>
        <w:pStyle w:val="Normal"/>
        <w:ind w:firstLine="567"/>
        <w:jc w:val="both"/>
        <w:rPr/>
      </w:pPr>
      <w:r>
        <w:rPr/>
        <w:t>Dabas parks un ģeogrāfiskais apvidus Abavas senleja ietver sevī otru plašāko upes ieleju Latvijā – Abavas senieleju. Tās vidusdaļa ar Sabili un Kandavu ir viens no populārākajiem tūrisma rajoniem, bet tālākais, nomaļais lejasgals jeb Renda ir mazāk zināms. Izecienītākais ceļošanas veids ir laivu brauciens. Izstaigājot maršrutu ar kājām, vērojams, kā upe no ielejas ieplūst zemienē, senas jūras līcī un kuras ir tās interesantās vietas kas parasti laivotājam paliek neredzētas. Tomēr upes laivojuma vilinājums noderēs lai papildinātu priekšstatu par novadu.</w:t>
      </w:r>
    </w:p>
    <w:p>
      <w:pPr>
        <w:pStyle w:val="Normal"/>
        <w:ind w:firstLine="567"/>
        <w:jc w:val="both"/>
        <w:rPr/>
      </w:pPr>
      <w:r>
        <w:rPr/>
        <w:t>Nekas šajā mežainajā ielejā neatgādina Šveici - kalnu valsti Eiropā.</w:t>
      </w:r>
    </w:p>
    <w:p>
      <w:pPr>
        <w:pStyle w:val="Normal"/>
        <w:ind w:firstLine="567"/>
        <w:jc w:val="both"/>
        <w:rPr/>
      </w:pPr>
      <w:r>
        <w:rPr/>
      </w:r>
    </w:p>
    <w:p>
      <w:pPr>
        <w:pStyle w:val="Normal"/>
        <w:ind w:firstLine="567"/>
        <w:jc w:val="both"/>
        <w:rPr/>
      </w:pPr>
      <w:r>
        <w:rPr/>
        <w:t>AUGŠZEME UN SĒLIJA</w:t>
      </w:r>
    </w:p>
    <w:p>
      <w:pPr>
        <w:pStyle w:val="Normal"/>
        <w:ind w:firstLine="567"/>
        <w:jc w:val="both"/>
        <w:rPr/>
      </w:pPr>
      <w:r>
        <w:rPr/>
      </w:r>
    </w:p>
    <w:p>
      <w:pPr>
        <w:pStyle w:val="Normal"/>
        <w:ind w:firstLine="567"/>
        <w:jc w:val="both"/>
        <w:rPr/>
      </w:pPr>
      <w:r>
        <w:rPr/>
        <w:t>Latvijas likteņupes Daugavas kreisais krasts vienmēr bijis mazāk pazīstams un grūtāk pieejams, taču tagad tajā plaši izvēršas vietējo pašvaldību darbība tūrisma organizēšanā. Ne tik vien ārvalstniekiem, pat daudziem Latvijas iedzīvotājiem vēl joprojām ir atklājama Sēlija - piektais etnogrāfiskais novads. Labs priekšnoteikums tam ir  izveidotās pastaigu takas Daugavas krastos, kā bijušo muižu centros, parkos,  tā arī dabas īpaši aizsargājamās teritorijās.</w:t>
      </w:r>
    </w:p>
    <w:p>
      <w:pPr>
        <w:pStyle w:val="Normal"/>
        <w:ind w:firstLine="567"/>
        <w:jc w:val="both"/>
        <w:rPr/>
      </w:pPr>
      <w:r>
        <w:rPr/>
      </w:r>
    </w:p>
    <w:p>
      <w:pPr>
        <w:pStyle w:val="Normal"/>
        <w:ind w:firstLine="567"/>
        <w:jc w:val="both"/>
        <w:rPr/>
      </w:pPr>
      <w:r>
        <w:rPr/>
        <w:t>TEIČU DABAS REZERVĀTS</w:t>
      </w:r>
    </w:p>
    <w:p>
      <w:pPr>
        <w:pStyle w:val="Normal"/>
        <w:ind w:firstLine="567"/>
        <w:jc w:val="both"/>
        <w:rPr/>
      </w:pPr>
      <w:r>
        <w:rPr/>
      </w:r>
    </w:p>
    <w:p>
      <w:pPr>
        <w:pStyle w:val="Normal"/>
        <w:ind w:firstLine="567"/>
        <w:jc w:val="both"/>
        <w:rPr/>
      </w:pPr>
      <w:r>
        <w:rPr/>
        <w:t>Baltijas valstīs lielākais sūnu purvs ir viena no mazāk ietekmētajām dabas teritorijām Latvijā. Tā darbinieki radījuši iespēju sabiedrībai uzzināt par divu līdzās esošu rezervātu – Teiču un Krustkalnu – vērtībām. Atsevišķas vietas īpaši aizsargājamās dabas teritorijās, to darbinieka – gida pavadībā ir apskatāmas un izjūtamas klātienē.</w:t>
      </w:r>
    </w:p>
    <w:p>
      <w:pPr>
        <w:pStyle w:val="Normal"/>
        <w:ind w:firstLine="567"/>
        <w:jc w:val="both"/>
        <w:rPr/>
      </w:pPr>
      <w:r>
        <w:rPr/>
      </w:r>
      <w:r>
        <w:br w:type="page"/>
      </w:r>
    </w:p>
    <w:p>
      <w:pPr>
        <w:pStyle w:val="Normal"/>
        <w:ind w:firstLine="567"/>
        <w:jc w:val="center"/>
        <w:rPr/>
      </w:pPr>
      <w:r>
        <w:rPr/>
        <w:t>ABAVAS SENLEJA UN SENIELEJA</w:t>
      </w:r>
    </w:p>
    <w:p>
      <w:pPr>
        <w:pStyle w:val="Normal"/>
        <w:ind w:firstLine="567"/>
        <w:jc w:val="both"/>
        <w:rPr/>
      </w:pPr>
      <w:r>
        <w:rPr/>
      </w:r>
    </w:p>
    <w:p>
      <w:pPr>
        <w:pStyle w:val="Normal"/>
        <w:ind w:firstLine="567"/>
        <w:jc w:val="both"/>
        <w:rPr/>
      </w:pPr>
      <w:r>
        <w:rPr/>
        <w:t>MARŠRUTA RAKSTUROJUMS</w:t>
      </w:r>
    </w:p>
    <w:p>
      <w:pPr>
        <w:pStyle w:val="Normal"/>
        <w:ind w:firstLine="567"/>
        <w:jc w:val="both"/>
        <w:rPr/>
      </w:pPr>
      <w:r>
        <w:rPr/>
        <w:t>Pamatmaršruts kājām 50 km, trīs līdz piecas dienas.</w:t>
      </w:r>
    </w:p>
    <w:p>
      <w:pPr>
        <w:pStyle w:val="Normal"/>
        <w:ind w:firstLine="567"/>
        <w:jc w:val="both"/>
        <w:rPr/>
      </w:pPr>
      <w:r>
        <w:rPr/>
        <w:t>Maršruts veidojas no vairākām sastāvdaļām, pamatmaršrutam (divas dienas) pievienojot laivu braucienu vai iepazīšanos ar kādu vietu rūpīgāk. Ziemas periodā iespējams, atkarībā no sezonas laikapstākļiem, arī slēpju izbraucieni (tikai nomaļākos apvidos). Grupas lielums atkarīgs no nakšņošanas iespēju izmantošanas, vadoties pēc lauku saimniecību ietilpības, kuru iespējams palielināt nakšņojot arī teltīs.</w:t>
      </w:r>
    </w:p>
    <w:p>
      <w:pPr>
        <w:pStyle w:val="BodyTextIndent3"/>
        <w:jc w:val="both"/>
        <w:rPr>
          <w:lang w:val="ru-RU"/>
        </w:rPr>
      </w:pPr>
      <w:r>
        <w:rPr/>
        <w:t>Maršruts izstrādāts tā, lai būtu jāizmanto iespējami maz vispārējas lietošanas autoceļi. Galvenokārt pārvietošanās notiek pa lauku un meža ceļiem un takām, apdzīvotās vietās pa ielām. Pavadošie ceļi līkumo abpus Abavai, no sākumā kreisajā krastā, Sabiles virzienā iespējams iet gar abiem. Pārgājienus ieteicams dažādot ar vienas dienas laivu nobraucienu.</w:t>
      </w:r>
    </w:p>
    <w:p>
      <w:pPr>
        <w:pStyle w:val="Normal"/>
        <w:ind w:firstLine="567"/>
        <w:jc w:val="both"/>
        <w:rPr/>
      </w:pPr>
      <w:r>
        <w:rPr/>
        <w:t xml:space="preserve">Apgūstot Kurzemes hercogistes (17.-18. gadsimts) laika rūpniecību pēdas bijušās Mežamuižas apvidū pie Lankām un Dzelzāmura, no Spērvelēm-Ceļmaļiem īsākā iespēja vasaras mazūdens laikā nokļūt Abavas labajā krastā pa braslu virs naftastrases, tātad brišanas prieks. </w:t>
      </w:r>
    </w:p>
    <w:p>
      <w:pPr>
        <w:pStyle w:val="Normal"/>
        <w:ind w:firstLine="567"/>
        <w:jc w:val="both"/>
        <w:rPr/>
      </w:pPr>
      <w:r>
        <w:rPr/>
        <w:t>Slapjā gadalaikā vietām vēlami ūdensizturīgi apavi. Slapjš ir arī rasā. Dodoties gājienā uz priežu mežiem Delzāmuru apkārtnē, sagaida sausi sila smilšu ceļi, taču vēl paliek iespēja samērcēt kājas strautos cenšoties labāk saskatīt vēsturiskās vērtības. Potenciālas grūtības var sagādāt autobusu kustības saraksta noskaidrošana.</w:t>
      </w:r>
    </w:p>
    <w:p>
      <w:pPr>
        <w:pStyle w:val="Normal"/>
        <w:ind w:firstLine="567"/>
        <w:jc w:val="both"/>
        <w:rPr/>
      </w:pPr>
      <w:r>
        <w:rPr/>
      </w:r>
    </w:p>
    <w:p>
      <w:pPr>
        <w:pStyle w:val="Normal"/>
        <w:ind w:firstLine="567"/>
        <w:jc w:val="both"/>
        <w:rPr/>
      </w:pPr>
      <w:r>
        <w:rPr/>
        <w:t>MARŠRUTA APRAKSTS</w:t>
      </w:r>
    </w:p>
    <w:p>
      <w:pPr>
        <w:pStyle w:val="Normal"/>
        <w:ind w:firstLine="567"/>
        <w:jc w:val="both"/>
        <w:rPr/>
      </w:pPr>
      <w:r>
        <w:rPr/>
        <w:t>Maršruts sākas no pieturvietas “Paipalas” uz Kuldīgas šosejas, dodoties atpakaļ (Rīgas virzienā) pa kreisi, pa lauku ceļu gar jauku ozolu pamestās pļavās. Tālāk mežā saglabājies Vecā Kuldīgas lielceļa atzars līdz Rendai – mūsu ceļojuma galvenais ceļš.</w:t>
      </w:r>
    </w:p>
    <w:p>
      <w:pPr>
        <w:pStyle w:val="Normal"/>
        <w:ind w:firstLine="567"/>
        <w:jc w:val="both"/>
        <w:rPr/>
      </w:pPr>
      <w:r>
        <w:rPr/>
        <w:t xml:space="preserve">Bijušais Streiju krogs un Streiju dižozols, vecais ceļastabs pie Kangariem, telšu celšanas vieta, ūdens, piens. </w:t>
      </w:r>
      <w:r>
        <w:rPr>
          <w:b/>
        </w:rPr>
        <w:t>Vēsturiskas mežniecības mājas</w:t>
      </w:r>
      <w:r>
        <w:rPr/>
        <w:t>, kuru iemīnieki pastāsta par vides pārmaiņām 70 gadu laikā kopš izveidota šī tipveida mežsarga saimniecība bieza meža ielenkumā.</w:t>
      </w:r>
    </w:p>
    <w:p>
      <w:pPr>
        <w:pStyle w:val="Normal"/>
        <w:ind w:firstLine="567"/>
        <w:jc w:val="both"/>
        <w:rPr/>
      </w:pPr>
      <w:r>
        <w:rPr/>
        <w:t>Vecā Kuldīgas lielceļa posms no Avotnieku kapiem līdz Pūteļu karjeram. Šķērsojis kanālu – Streijupīti (Mālkalnu upīti), pēc 2 km ceļš strauji pagriežas uz A un sasniedz smilšainu krustojumu pie Koļu kapiem. Pa kreisi norāde uz lauku tūrisma saimniecību Spērveles (600m).</w:t>
      </w:r>
    </w:p>
    <w:p>
      <w:pPr>
        <w:pStyle w:val="Normal"/>
        <w:ind w:firstLine="567"/>
        <w:jc w:val="both"/>
        <w:rPr/>
      </w:pPr>
      <w:r>
        <w:rPr/>
        <w:t xml:space="preserve">Zemes virsma viegli viļņota, līdzena ar vienmērīgu slīpumu uz rietumiem. Apvidus ģeoloģisko vēsturi izsaka nosaukums </w:t>
      </w:r>
      <w:r>
        <w:rPr>
          <w:b/>
        </w:rPr>
        <w:t>Ventas –Usmas ieplaka</w:t>
      </w:r>
      <w:r>
        <w:rPr/>
        <w:t>, kas bijusi Baltijas ledus ezera līcis. Atrodamies Kursas zemienē, apkārtne viegli pauguraina, esam Pieventas līdzenumam it kā uz malas, un skatoties uz Z redzam vienmērīgu mežainumu Ugāles līdzenumā. Zem kājām smiltis, pauguros guļ grants, tie sakrājušies kūstot ledājam.</w:t>
      </w:r>
    </w:p>
    <w:p>
      <w:pPr>
        <w:pStyle w:val="Normal"/>
        <w:ind w:firstLine="567"/>
        <w:jc w:val="both"/>
        <w:rPr/>
      </w:pPr>
      <w:r>
        <w:rPr/>
        <w:t xml:space="preserve">Biodinamiskā zemnieku un </w:t>
      </w:r>
      <w:r>
        <w:rPr>
          <w:b/>
        </w:rPr>
        <w:t>tūrisma saimniecība Spērveles</w:t>
      </w:r>
      <w:r>
        <w:rPr/>
        <w:t>, kuras saimnieki iepazīstinās ar saimniecības vēsturi un nostāstiem, kā arī zaļā tūrisma darbību, jo šis ir viens no pagaidām retajiem lauku tūrisma uzņēmumiem, kuram piešķirts “Zaļais sertifikāts”.  Tas nozīmē, ka vecā koka māja nav modernizēta ar mākslīgiem un sintētiskiem materiāliem, viesi tiek cienāti ar ēdieniem, kas gatavoti no produktiem kuru audzēšanā nav izmantotas ķimikālijas, un notekūdeņi, kā arī citi atkritumi, kas neatgriežas barības ķēdēs, nepiesārņo vidi. Saimnieki var pakalpot arī kā gidi, izvadājot pa sava meža takām, gravām, avotiem un tuvāko apvidu. Garāks pārgājiens pa ēnainu meža ceļu iespējams līdz Abavai (2 km), kuras apkārtne kļuvusi neapdzīvota. Lieliski sēņu un ogu meži, īpaši mellenes.</w:t>
      </w:r>
    </w:p>
    <w:p>
      <w:pPr>
        <w:pStyle w:val="Normal"/>
        <w:ind w:firstLine="567"/>
        <w:jc w:val="both"/>
        <w:rPr/>
      </w:pPr>
      <w:r>
        <w:rPr/>
        <w:t xml:space="preserve">Pēc ainaviskā iedalījuma atrodamies </w:t>
      </w:r>
      <w:r>
        <w:rPr>
          <w:b/>
        </w:rPr>
        <w:t>Ventaszemē</w:t>
      </w:r>
      <w:r>
        <w:rPr/>
        <w:t>, no paaugstākām vietām tālumos visur skatāmie meži ir Lejasabavas mežaines ainavu apvidus. Lauksaimniecība te nav attīstījusies nepiemēroto augšņu dēļ, bet izkliedēto meža saimniecību apdzīvotājus pamazām izveda vēstures griežu rati.</w:t>
      </w:r>
    </w:p>
    <w:p>
      <w:pPr>
        <w:pStyle w:val="Normal"/>
        <w:ind w:firstLine="567"/>
        <w:jc w:val="both"/>
        <w:rPr/>
      </w:pPr>
      <w:r>
        <w:rPr/>
        <w:t>No iepriekšminētā krustojuma bijušais lielceļš turpinās pa laukiem, veidojot lielisku ainavu ar pauguriem un vecā ceļa lokiem. Aiz meža šķērsojam naftas vada trases atzarojumu uz Ventspili. Pie sakaru torņa krustojums ar grantētu ceļu, maršruts turpinās pa kreisi garām Putniņu mājām. Nokalnē aiz fermas krustojums, no kura sākas bijušās Mazrendas muižas ošu aleja, ceļarādītājs uz lauku tūrisma saimniecību Ceļmaļi (1000 m R virzienā). Ceļmaļos iespējams nokļūt arī pa meža takām taisnāk no Spērvelēm.</w:t>
      </w:r>
    </w:p>
    <w:p>
      <w:pPr>
        <w:pStyle w:val="Normal"/>
        <w:ind w:firstLine="567"/>
        <w:jc w:val="both"/>
        <w:rPr>
          <w:lang w:val="ru-RU"/>
        </w:rPr>
      </w:pPr>
      <w:r>
        <w:rPr/>
        <w:t xml:space="preserve">Putniņu mājas atrodas nelielā pacēlumā, kurš labi saskatāms no ielejas ziemeļu, jeb Abavas pusē. Šī apkārtne bieži pieminēta ceļvežos ar </w:t>
      </w:r>
      <w:r>
        <w:rPr>
          <w:b/>
        </w:rPr>
        <w:t>kritenēm</w:t>
      </w:r>
      <w:r>
        <w:rPr/>
        <w:t xml:space="preserve"> - zemes iegruvumiem, kas rodas pazemes ūdeņiem izskalojot šķīstošu iežu slāņus. Uz laukiem bedres tika nolīdzinātas vairākkārtīgos meliorācijas darbos līdz 1986.gadam. Mūsdienās apkārtnes krūmos nelielas bedres vēl atrodamas, bet ar kritenēm saistāmi, ļoti kaļķaini avotiņi iztek Abavas krastā. No tā var spriest, ka zem Putniņiem tiek izskaloti kaļķa slāņi.</w:t>
      </w:r>
    </w:p>
    <w:p>
      <w:pPr>
        <w:pStyle w:val="Normal"/>
        <w:ind w:firstLine="567"/>
        <w:jc w:val="both"/>
        <w:rPr/>
      </w:pPr>
      <w:r>
        <w:rPr/>
        <w:t xml:space="preserve">Uz bijušo </w:t>
      </w:r>
      <w:r>
        <w:rPr>
          <w:b/>
        </w:rPr>
        <w:t xml:space="preserve">Mazrendas muižu </w:t>
      </w:r>
      <w:r>
        <w:rPr/>
        <w:t>ved vecu ošu aleja. Saglabājušās un apdzīvotas kalpu, putnu un muižnieka meitas māja, tagadējās Dailes. Aiz tām gar Abavas krastu līdz 1940. gadam bijušas ainaviskas taciņas ar laipām un soliņiem. Tepat uz upi tek iepriekš pieminētie kaļķainie, un arī citi avoti. Augšup pa straumi tuvējā pļavā mēdz apmesties ūdenstūristi. Tagadējie iedzīvotāji sāk atjaunot bijušo taciņu labiekārtojumu, iespējams iekārtos arī ūdenstūristu apmetni. Malku un dzeramo ūdeni šeit jau var dabūt.</w:t>
      </w:r>
    </w:p>
    <w:p>
      <w:pPr>
        <w:pStyle w:val="BodyTextIndent3"/>
        <w:jc w:val="both"/>
        <w:rPr/>
      </w:pPr>
      <w:r>
        <w:rPr/>
        <w:t>Mazrendā aplūkot Abavas tecējumu var atsevišķās vietās, taciņu gar upi nav, tāpēc maršruta turpināšanai jāatgriežas krustojumā pie ošu gatves sākuma. Grantētais ceļš no pagrieziena turpinās A uz Rendu gar Pūteļiem un grantskarjeru. Te, kur ceļa trase ir zaudēta, jāpalīkumo pa karjeru uz kreiso pusi līdz priežu skupsnai, no kuras atsākas vēsturiskais ceļš.</w:t>
      </w:r>
    </w:p>
    <w:p>
      <w:pPr>
        <w:pStyle w:val="Normal"/>
        <w:ind w:firstLine="567"/>
        <w:jc w:val="both"/>
        <w:rPr/>
      </w:pPr>
      <w:r>
        <w:rPr>
          <w:b/>
        </w:rPr>
        <w:t>Pūteļu</w:t>
      </w:r>
      <w:r>
        <w:rPr/>
        <w:t xml:space="preserve"> bijušā </w:t>
      </w:r>
      <w:r>
        <w:rPr>
          <w:b/>
        </w:rPr>
        <w:t>krogus</w:t>
      </w:r>
      <w:r>
        <w:rPr/>
        <w:t xml:space="preserve"> ēka atradās starp ceļu un tagadējo māju. Ceļa pretējā pusē sākas liels grantskarjers, kas iznīdējis vairākas kaimiņu saimniecības. Krauju atsegumos vērojami dažādi smilts-grants slāņi, kuri varētu apmierināt ceļotājus ar ģeoloģiskām interesēm.</w:t>
      </w:r>
    </w:p>
    <w:p>
      <w:pPr>
        <w:pStyle w:val="Normal"/>
        <w:ind w:firstLine="567"/>
        <w:jc w:val="both"/>
        <w:rPr/>
      </w:pPr>
      <w:r>
        <w:rPr/>
        <w:t xml:space="preserve">Aiz karjera turpinās agrākais Kuldīgas lielceļš, tā labajā pusē mežiņš ar </w:t>
      </w:r>
      <w:r>
        <w:rPr>
          <w:b/>
        </w:rPr>
        <w:t>sveķu priedēm</w:t>
      </w:r>
      <w:r>
        <w:rPr/>
        <w:t xml:space="preserve"> – lielie stumbri vienā pusē saroboti skujas veidā. Izveidotās rētas apakšdaļā novietojot trauciņu, tajā satek priedes sveķi. Šo dabas izejvielu agrāk plaši izmantoja ķīmiskajā rūpniecībā. Te arī vecas telefona līnijas gals ar daudziem gaisa vadiem, kā izzūdošs ainavas elements.</w:t>
      </w:r>
    </w:p>
    <w:p>
      <w:pPr>
        <w:pStyle w:val="Normal"/>
        <w:ind w:firstLine="567"/>
        <w:jc w:val="both"/>
        <w:rPr/>
      </w:pPr>
      <w:r>
        <w:rPr/>
        <w:t xml:space="preserve">Rendas </w:t>
      </w:r>
      <w:r>
        <w:rPr>
          <w:b/>
        </w:rPr>
        <w:t>ūdenskritumi</w:t>
      </w:r>
      <w:r>
        <w:rPr/>
        <w:t xml:space="preserve"> ir populārākais dabas objekts šajā apkārtnē. Tie atrodas uz Īvandes upītes puskilometru pirms ietekas Abavā. Ainaviskā vieta izveidojusies ūdeņiem izskalojot gravu dolomītu slāņos. Pēc Kurzemes tradīcijas ūdenskritumus dēvē arī par Rumbu. Jau 1893.g., kājām apceļojot Lejaskurzemi, par abiem kritumiem iespaidus guva rakstnieks, tad vēl skolotājs, Valdis.</w:t>
      </w:r>
    </w:p>
    <w:p>
      <w:pPr>
        <w:pStyle w:val="Normal"/>
        <w:ind w:firstLine="567"/>
        <w:jc w:val="both"/>
        <w:rPr/>
      </w:pPr>
      <w:r>
        <w:rPr/>
        <w:t xml:space="preserve">Rendas </w:t>
      </w:r>
      <w:r>
        <w:rPr>
          <w:b/>
        </w:rPr>
        <w:t>pilskalns</w:t>
      </w:r>
      <w:r>
        <w:rPr/>
        <w:t xml:space="preserve"> pie Mazupītes ietekas Abavā ir nozīmīgākā apkārtnes senvieta, vienīgi trūkstot jebkādiem atradumiem, nav precīzi nosakāms tā apdzīvotības laiks. Izteikta hipotēze, ka šeit būtu bijis 1230.g. Kursas dalīšanas līgumā minētais Rende ciems. Tomēr izmēros mazajam senkalnam ir skaidri izveidots aizsargvalnis, kas gan bojāts 1.pasaules karā. Vieta bija populāra 20.gs. pirmajā pusē, kad te regulāri notika zaļumballes. Arī tagad lielu koku ieskautajā pļaviņā iespējama laba atpūtas vieta.</w:t>
      </w:r>
    </w:p>
    <w:p>
      <w:pPr>
        <w:pStyle w:val="Normal"/>
        <w:ind w:firstLine="567"/>
        <w:jc w:val="both"/>
        <w:rPr/>
      </w:pPr>
      <w:r>
        <w:rPr/>
        <w:t>Uz viesu mājām Avoti un Senči ejams 2 km pa grantētu ceļu, kas atzarojas no Kroņrendas ceļa (rādītājs) pa kreisi caur rūpnieciskām būvēm. Kroņrendas virzienā pēc puskilometra atrodas Čiekuru kalte, aiz tās zivju dīķi, un pie to aizsprosta, maza un zaļa hidroelektrostacija.</w:t>
      </w:r>
    </w:p>
    <w:p>
      <w:pPr>
        <w:pStyle w:val="Normal"/>
        <w:ind w:firstLine="567"/>
        <w:jc w:val="both"/>
        <w:rPr/>
      </w:pPr>
      <w:r>
        <w:rPr/>
        <w:t>Avotos iznomājot laivu nobraucienam, vai lai vizinātos pa Abavu, var izkāpt pretējā krastā ekskursijās uz aprakstītajām vietām. Aiz Senčiem ceļš kļūst nekoptāks, taču ir izejams caur neapdzīvotu mežu 5 km līdz Valgalei. Autobusu pietura pie lielceļa Veģos.</w:t>
      </w:r>
    </w:p>
    <w:p>
      <w:pPr>
        <w:pStyle w:val="Normal"/>
        <w:ind w:firstLine="567"/>
        <w:jc w:val="both"/>
        <w:rPr/>
      </w:pPr>
      <w:r>
        <w:rPr/>
        <w:t xml:space="preserve">RENDAS </w:t>
      </w:r>
      <w:r>
        <w:rPr>
          <w:b/>
        </w:rPr>
        <w:t>centrā</w:t>
      </w:r>
      <w:r>
        <w:rPr/>
        <w:t xml:space="preserve"> Abavas kreisajā krastā: baznīca un mācītājmāja, bijušais Kalna krogs (pagastmāja), ķestera māja Dziedātāji un vecie kapi. Abavmalā estrāde un vecā tilta balsts.</w:t>
      </w:r>
    </w:p>
    <w:p>
      <w:pPr>
        <w:pStyle w:val="Normal"/>
        <w:ind w:firstLine="567"/>
        <w:jc w:val="both"/>
        <w:rPr/>
      </w:pPr>
      <w:r>
        <w:rPr/>
        <w:t>Abavas labajā krastā: blakus pirmajai pagasta skolai – Tiltniekiem, pār Abavu ir jaunais tilts (1938), pār pļavu vecā 19.gs. lielceļa vieta uz Rendas tiltu; skolas krustojumā balta pusēka – Lejaskroga un pasta stacijas atgādinājums; kalnā uz skolu ved lielisks smalks bruģis, bijušās Lielrendas muižas pilsdrupas, parks, Līmšķūnis, barona siltumnīcu atliekas, Terpentīni pie dīķa.</w:t>
      </w:r>
    </w:p>
    <w:p>
      <w:pPr>
        <w:pStyle w:val="BodyTextIndent3"/>
        <w:jc w:val="both"/>
        <w:rPr/>
      </w:pPr>
      <w:r>
        <w:rPr/>
        <w:t xml:space="preserve">Starp kolhoza laikos Īvandes un Rendas upīšu palienēs saveidotiem zivju dīķiem tikpat kā nemanāma dūc zaļa zema ēciņa. Tā ir </w:t>
      </w:r>
      <w:r>
        <w:rPr>
          <w:b/>
        </w:rPr>
        <w:t>mazā ūdens elektrostacija</w:t>
      </w:r>
      <w:r>
        <w:rPr/>
        <w:t>, kura izmanto zivju dīķu aizsprosta radīto kritumu, neko nav appludinājusi un paredz neradīt svārstības ūdens notecē. Ņemot vērā ūdensplūsmas dabiskās svārstības pavasarī un lietavās, spēkstacija projektēta ar divu izmēru turbīnām. Sausajā laikā, kad ūdens ir mazāk, tiks nomainīta lielā turbīna ar mazo, 20 centimetru diametrā. Lielākā aprēķinātā jauda var būt 50kw, bet ikdienā ar 3 metru kritumu iegūstami 4kw. Žēl tikai, ka tuvumā nav saimniecības, kas saražoto izmantotu, jo, piemēram, čiekurkaltei nepieciešams daudz, daudz vairāk. Zivjudīķu aktīvākā darbība ir maijā-jūnijā, kad izsmeļ jaunās zivis pārvietošanai uz citām dzīves vietām. Turklāt te ir vērojami dažādi putni, arī jūras  kraukļi, kas bieži viesojas dīķos. Lai noskaidrotu par makšķerēšanu, vai vienkārši apmeklējumu īstajā brīdī, jāzvana - mob. 9162258.</w:t>
      </w:r>
    </w:p>
    <w:p>
      <w:pPr>
        <w:pStyle w:val="BodyTextIndent3"/>
        <w:jc w:val="both"/>
        <w:rPr/>
      </w:pPr>
      <w:r>
        <w:rPr/>
        <w:t xml:space="preserve">No Rendas tilta pāri pļavai vēl manāma vecā ceļa vieta, kas ved gar </w:t>
      </w:r>
      <w:r>
        <w:rPr>
          <w:b/>
        </w:rPr>
        <w:t>Velna laivu</w:t>
      </w:r>
      <w:r>
        <w:rPr/>
        <w:t>. Šie akmens krāvuma senkapi pirms arheoloģiskās izpētes 1999.g. visvairāk varēja atgādināja no lauka novāktu akmeņu kaudzi, tagad vieta ir sakārtota. Iepriekšējos gadsimtos dažādu autoru izteiktās versijas par šeit esošajiem vikingu vai gotlandiešu kapiem nav apstiprinātas. Vietas novietojums iepretim Abavas pretējā krastā esošajam pilskalnam ir vilinošs šādām vēsturiskām hipotēzēm un ne velti tās nosaukums saglabājās tautas valodās. Tomēr pēc dabiskajiem apstākļiem vieta ir diezgan nepiemērota apbedījumiem, jo lielākos palos pavasarī tā gandrīz vienmēr applūda. Rendas apkārtne ir visai bagāta ar seniem kapiem un neviens neatrodas tik zemu pie upes. Tomēr tas vien, ka garus gadsimtus saglabājas ārēji necilas vietas ievērojama nozīme un nosaukums, jau ir ievērības cienīgi.</w:t>
      </w:r>
    </w:p>
    <w:p>
      <w:pPr>
        <w:pStyle w:val="Normal"/>
        <w:ind w:firstLine="567"/>
        <w:jc w:val="both"/>
        <w:rPr/>
      </w:pPr>
      <w:r>
        <w:rPr/>
        <w:t>Pie bijušā Lejaskroga pagriežamies uz smilšainu meža ceļu, kurš gar Rūšu valku, Krastkalniem un Sudrabkaļiem aizved līdz Talsu rajona robežai caur skaistiem ogu mežiem.</w:t>
      </w:r>
    </w:p>
    <w:p>
      <w:pPr>
        <w:pStyle w:val="Normal"/>
        <w:ind w:firstLine="567"/>
        <w:jc w:val="both"/>
        <w:rPr/>
      </w:pPr>
      <w:r>
        <w:rPr/>
        <w:t xml:space="preserve">Krastkalnu saimniecība Abavmalā nodarbojas ar zaļo lopkopību, piena iegādes iespēja. Te no meža iztek strautiņš ar avotu ūdeni, gravas lejasgalā ap 200m no ceļa vairāki ļoti dzelžaini, bagātu dzelzs oksīdu nogulšņu avoti. Saglabājies apvidus nosaukums </w:t>
      </w:r>
      <w:r>
        <w:rPr>
          <w:b/>
        </w:rPr>
        <w:t xml:space="preserve">Rūšu valks </w:t>
      </w:r>
      <w:r>
        <w:rPr/>
        <w:t>kā liecība hercogu rūpnieciskajam laikmetam, kad tika atrasta un izmantota pat kalšanas darbiem noderīga pļavu un purva dzelzsrūda. Jādomā, ka tās nav bijis īpaši daudz, jo Rendas dzelzsceplī izgatavotas tikai naglas, nevis, kā citur, lielgabali. Tālāk gravā vecas akmenslauztuves, līdzās starp Sudrabkaļiem un Plienkalniem (20.gs.s.) veci plienakmens mūri.</w:t>
      </w:r>
    </w:p>
    <w:p>
      <w:pPr>
        <w:pStyle w:val="Normal"/>
        <w:ind w:firstLine="567"/>
        <w:jc w:val="both"/>
        <w:rPr/>
      </w:pPr>
      <w:r>
        <w:rPr/>
        <w:t xml:space="preserve">Pie Strēļiem vēl aug apkārtnes lielākais </w:t>
      </w:r>
      <w:r>
        <w:rPr>
          <w:b/>
        </w:rPr>
        <w:t>dižozols Ernests</w:t>
      </w:r>
      <w:r>
        <w:rPr/>
        <w:t>. Imanta Ziedoņa vadītā dižkoku atbrīvotāju grupa šo koku veltīja komponistam Ernestam Vīgneram, kurš ilgi darbojies Rendā. Rets gadījums, kad koks kļuvis tievāks – tam atlupusi liela daļa biezās mizas – nu apkārtmērs ir mazāks par 7,5 metriem krūšu augstumā. Uz koka aug reta piepjusēņu suga aknene, sūnas un ķērpji, čūskas te maina veco ādu, tāds koks ir vienīgā dzīves vieta dažām dabas sastāvdaļām.</w:t>
      </w:r>
    </w:p>
    <w:p>
      <w:pPr>
        <w:pStyle w:val="Normal"/>
        <w:ind w:firstLine="567"/>
        <w:jc w:val="both"/>
        <w:rPr/>
      </w:pPr>
      <w:r>
        <w:rPr/>
        <w:t xml:space="preserve">Milzu </w:t>
      </w:r>
      <w:r>
        <w:rPr>
          <w:b/>
        </w:rPr>
        <w:t>Stelbu avots</w:t>
      </w:r>
      <w:r>
        <w:rPr/>
        <w:t xml:space="preserve"> meža malā blakus bijušai mājvietai Stelbām. Novērots, ka ūdens izplūdes daudzums pēdējos gadu desmitos ir sarucis un ūdens nav labs, ar dzeltenīgu krāsu, un dzelzs baktēriju veidotas nogulsnes. Te jāmin ekoloģiska saistība, kas var būt ietekmējusi pazemes ūdeņu kvalitāti, jo 3 km uz Z atrodas bijušās akmenslauztuves, kurās tika nepareizi ierīkota sadzīves atkritumu izgāztuve.</w:t>
      </w:r>
    </w:p>
    <w:p>
      <w:pPr>
        <w:pStyle w:val="Normal"/>
        <w:ind w:firstLine="567"/>
        <w:jc w:val="both"/>
        <w:rPr/>
      </w:pPr>
      <w:r>
        <w:rPr/>
        <w:t>Maršruts beidzas uz lielceļa pie autobusu pieturas “Vecumi”.</w:t>
      </w:r>
    </w:p>
    <w:p>
      <w:pPr>
        <w:pStyle w:val="Normal"/>
        <w:ind w:firstLine="567"/>
        <w:jc w:val="both"/>
        <w:rPr/>
      </w:pPr>
      <w:r>
        <w:rPr/>
      </w:r>
    </w:p>
    <w:p>
      <w:pPr>
        <w:pStyle w:val="Normal"/>
        <w:ind w:firstLine="567"/>
        <w:jc w:val="both"/>
        <w:rPr/>
      </w:pPr>
      <w:r>
        <w:rPr/>
        <w:t>LIETIŠĶĀ INFORMĀCIJA</w:t>
      </w:r>
    </w:p>
    <w:p>
      <w:pPr>
        <w:pStyle w:val="Normal"/>
        <w:ind w:firstLine="567"/>
        <w:jc w:val="both"/>
        <w:rPr/>
      </w:pPr>
      <w:r>
        <w:rPr/>
        <w:t>Starppilsētu autobusu satiksme posmā Kandava –  Sabile – Kuldīga. Ierodoties jānoskaidro, kad atiet vajadzīgā virziena autobuss aizbraukšanas dienā.</w:t>
      </w:r>
    </w:p>
    <w:p>
      <w:pPr>
        <w:pStyle w:val="Normal"/>
        <w:ind w:firstLine="567"/>
        <w:jc w:val="both"/>
        <w:rPr>
          <w:b/>
          <w:b/>
        </w:rPr>
      </w:pPr>
      <w:r>
        <w:rPr>
          <w:b/>
        </w:rPr>
        <w:t>Biodinamiskās zemnieku un tūrisma saimniecības:</w:t>
      </w:r>
    </w:p>
    <w:p>
      <w:pPr>
        <w:pStyle w:val="Normal"/>
        <w:ind w:firstLine="567"/>
        <w:jc w:val="both"/>
        <w:rPr/>
      </w:pPr>
      <w:r>
        <w:rPr/>
        <w:t>Spērveles – “Zaļais sertifikāts”</w:t>
      </w:r>
      <w:r>
        <w:rPr>
          <w:lang w:val="ru-RU"/>
        </w:rPr>
        <w:t xml:space="preserve">, </w:t>
      </w:r>
      <w:r>
        <w:rPr/>
        <w:t>pataigu takas, pirts - tālr. 73378;</w:t>
      </w:r>
    </w:p>
    <w:p>
      <w:pPr>
        <w:pStyle w:val="Normal"/>
        <w:ind w:firstLine="567"/>
        <w:jc w:val="both"/>
        <w:rPr/>
      </w:pPr>
      <w:r>
        <w:rPr/>
        <w:t>Ceļmaļi - telšu vieta pie upes, pirts, velo un laivas noma, makšķerēšana/medības, pusdienas pēc pasūtījuma - tālr. 47285;</w:t>
      </w:r>
    </w:p>
    <w:p>
      <w:pPr>
        <w:pStyle w:val="Normal"/>
        <w:ind w:firstLine="567"/>
        <w:jc w:val="both"/>
        <w:rPr/>
      </w:pPr>
      <w:r>
        <w:rPr/>
        <w:t>Avoti – telšu vieta pie upes, pirts, laivu noma ar transportu; makšķerniekiem konsultācijas – tālr.9283765.</w:t>
      </w:r>
    </w:p>
    <w:p>
      <w:pPr>
        <w:pStyle w:val="Normal"/>
        <w:ind w:firstLine="567"/>
        <w:jc w:val="both"/>
        <w:rPr/>
      </w:pPr>
      <w:r>
        <w:rPr/>
        <w:t>Senči - izjādes pa meža taku (45 min.), pirts, laivu noma,  – tālr. 47391.</w:t>
      </w:r>
    </w:p>
    <w:p>
      <w:pPr>
        <w:pStyle w:val="Normal"/>
        <w:ind w:firstLine="567"/>
        <w:jc w:val="both"/>
        <w:rPr/>
      </w:pPr>
      <w:r>
        <w:rPr/>
        <w:t>Viesu nams ”Klubiņš Abava” vienkārši apstākļi nakšņošanai, telpas sarīkojumiem – tālr. 47381.</w:t>
      </w:r>
    </w:p>
    <w:p>
      <w:pPr>
        <w:pStyle w:val="Normal"/>
        <w:ind w:firstLine="567"/>
        <w:jc w:val="both"/>
        <w:rPr/>
      </w:pPr>
      <w:r>
        <w:rPr/>
        <w:t>Kvalitatīvākais ēdiens biodinamiskās zemnieku saimniecībās iepriekš rezervējot; sabiedriskā ēdināšana - kafejnīca-bārs “Abavas pagrabiņš” un kafejnīca ”Kurši” Rendas centrā.</w:t>
      </w:r>
    </w:p>
    <w:p>
      <w:pPr>
        <w:pStyle w:val="Normal"/>
        <w:ind w:firstLine="567"/>
        <w:jc w:val="both"/>
        <w:rPr/>
      </w:pPr>
      <w:r>
        <w:rPr/>
        <w:t>Pavadonis hercogistes laika mežaines noslēpumos Olita Dunda – tālr. 47221, 47381.</w:t>
      </w:r>
    </w:p>
    <w:p>
      <w:pPr>
        <w:pStyle w:val="Normal"/>
        <w:ind w:firstLine="567"/>
        <w:jc w:val="both"/>
        <w:rPr/>
      </w:pPr>
      <w:r>
        <w:rPr/>
        <w:t>Sabiles TIC - tālr. 52344</w:t>
      </w:r>
    </w:p>
    <w:p>
      <w:pPr>
        <w:pStyle w:val="Normal"/>
        <w:ind w:firstLine="567"/>
        <w:jc w:val="both"/>
        <w:rPr/>
      </w:pPr>
      <w:r>
        <w:rPr/>
        <w:t>Kartes ieteicamās: Talsu rajons 2001.g., M 1:100 000, izdevniecība “Jāņa sēta”;</w:t>
      </w:r>
    </w:p>
    <w:p>
      <w:pPr>
        <w:pStyle w:val="Normal"/>
        <w:ind w:firstLine="567"/>
        <w:jc w:val="center"/>
        <w:rPr/>
      </w:pPr>
      <w:r>
        <w:rPr/>
      </w:r>
    </w:p>
    <w:p>
      <w:pPr>
        <w:pStyle w:val="Normal"/>
        <w:ind w:firstLine="567"/>
        <w:rPr>
          <w:b/>
          <w:b/>
        </w:rPr>
      </w:pPr>
      <w:r>
        <w:rPr>
          <w:b/>
        </w:rPr>
        <w:t>Attālumi starp maršruta posmiem:</w:t>
      </w:r>
    </w:p>
    <w:p>
      <w:pPr>
        <w:pStyle w:val="Normal"/>
        <w:ind w:firstLine="567"/>
        <w:rPr/>
      </w:pPr>
      <w:r>
        <w:rPr/>
        <w:t xml:space="preserve"> </w:t>
      </w:r>
    </w:p>
    <w:p>
      <w:pPr>
        <w:pStyle w:val="Normal"/>
        <w:tabs>
          <w:tab w:val="clear" w:pos="720"/>
          <w:tab w:val="left" w:pos="4536" w:leader="none"/>
          <w:tab w:val="left" w:pos="6521" w:leader="none"/>
        </w:tabs>
        <w:ind w:firstLine="567"/>
        <w:rPr/>
      </w:pPr>
      <w:r>
        <w:rPr/>
        <w:t>pietura “Paipalas” – Avotnieku kapi</w:t>
        <w:tab/>
        <w:t>zemes ceļš</w:t>
        <w:tab/>
        <w:t>1,2 km</w:t>
      </w:r>
    </w:p>
    <w:p>
      <w:pPr>
        <w:pStyle w:val="Normal"/>
        <w:tabs>
          <w:tab w:val="clear" w:pos="720"/>
          <w:tab w:val="left" w:pos="4536" w:leader="none"/>
          <w:tab w:val="left" w:pos="6521" w:leader="none"/>
        </w:tabs>
        <w:ind w:firstLine="567"/>
        <w:rPr/>
      </w:pPr>
      <w:r>
        <w:rPr/>
        <w:t>vecais lielceļš – Kangari/Koļas</w:t>
        <w:tab/>
        <w:t>grants</w:t>
        <w:tab/>
        <w:t>2,0 km</w:t>
      </w:r>
    </w:p>
    <w:p>
      <w:pPr>
        <w:pStyle w:val="Normal"/>
        <w:tabs>
          <w:tab w:val="clear" w:pos="720"/>
          <w:tab w:val="left" w:pos="4536" w:leader="none"/>
          <w:tab w:val="left" w:pos="6521" w:leader="none"/>
        </w:tabs>
        <w:ind w:firstLine="567"/>
        <w:rPr/>
      </w:pPr>
      <w:r>
        <w:rPr/>
        <w:t>Spērveļu apkārtne</w:t>
        <w:tab/>
        <w:t>meža ceļi</w:t>
        <w:tab/>
        <w:t>10,0 km</w:t>
      </w:r>
    </w:p>
    <w:p>
      <w:pPr>
        <w:pStyle w:val="Normal"/>
        <w:tabs>
          <w:tab w:val="clear" w:pos="720"/>
          <w:tab w:val="left" w:pos="4536" w:leader="none"/>
          <w:tab w:val="left" w:pos="6521" w:leader="none"/>
        </w:tabs>
        <w:ind w:firstLine="567"/>
        <w:rPr/>
      </w:pPr>
      <w:r>
        <w:rPr/>
        <w:t>Spērveles – Mazrenda</w:t>
        <w:tab/>
        <w:t>grants</w:t>
        <w:tab/>
        <w:t>4,0 km</w:t>
      </w:r>
    </w:p>
    <w:p>
      <w:pPr>
        <w:pStyle w:val="Normal"/>
        <w:tabs>
          <w:tab w:val="clear" w:pos="720"/>
          <w:tab w:val="left" w:pos="4536" w:leader="none"/>
          <w:tab w:val="left" w:pos="6521" w:leader="none"/>
        </w:tabs>
        <w:ind w:firstLine="567"/>
        <w:rPr/>
      </w:pPr>
      <w:r>
        <w:rPr/>
        <w:t>Mazrenda – Renda</w:t>
        <w:tab/>
        <w:t>grants</w:t>
        <w:tab/>
        <w:t>3,5 km</w:t>
      </w:r>
    </w:p>
    <w:p>
      <w:pPr>
        <w:pStyle w:val="Normal"/>
        <w:tabs>
          <w:tab w:val="clear" w:pos="720"/>
          <w:tab w:val="left" w:pos="4536" w:leader="none"/>
          <w:tab w:val="left" w:pos="6521" w:leader="none"/>
        </w:tabs>
        <w:ind w:firstLine="567"/>
        <w:rPr/>
      </w:pPr>
      <w:r>
        <w:rPr/>
        <w:t>Rendas centrs – zivju dīķi</w:t>
        <w:tab/>
        <w:t>asfalts, grants</w:t>
        <w:tab/>
        <w:t>6,0 km</w:t>
      </w:r>
    </w:p>
    <w:p>
      <w:pPr>
        <w:pStyle w:val="Normal"/>
        <w:tabs>
          <w:tab w:val="clear" w:pos="720"/>
          <w:tab w:val="left" w:pos="4536" w:leader="none"/>
          <w:tab w:val="left" w:pos="6521" w:leader="none"/>
        </w:tabs>
        <w:ind w:firstLine="567"/>
        <w:rPr/>
      </w:pPr>
      <w:r>
        <w:rPr/>
        <w:t>Renda – Stelbas</w:t>
        <w:tab/>
        <w:t>zemes ceļš</w:t>
        <w:tab/>
        <w:t>4,0 km</w:t>
      </w:r>
    </w:p>
    <w:p>
      <w:pPr>
        <w:pStyle w:val="Normal"/>
        <w:tabs>
          <w:tab w:val="clear" w:pos="720"/>
          <w:tab w:val="left" w:pos="4536" w:leader="none"/>
          <w:tab w:val="left" w:pos="6521" w:leader="none"/>
        </w:tabs>
        <w:ind w:firstLine="567"/>
        <w:rPr/>
      </w:pPr>
      <w:r>
        <w:rPr/>
        <w:t>Strēļi – Vecumi (šoseja)</w:t>
        <w:tab/>
        <w:t>meža ceļi</w:t>
        <w:tab/>
        <w:t>4,5 km</w:t>
      </w:r>
    </w:p>
    <w:p>
      <w:pPr>
        <w:pStyle w:val="Normal"/>
        <w:ind w:firstLine="567"/>
        <w:rPr/>
      </w:pPr>
      <w:r>
        <w:rPr/>
        <w:t>Papildmaršruts uz Dzelzāmuriem un Lankas upītes hercoglaiku būvēm 10 km;</w:t>
      </w:r>
    </w:p>
    <w:p>
      <w:pPr>
        <w:pStyle w:val="Normal"/>
        <w:ind w:firstLine="567"/>
        <w:jc w:val="both"/>
        <w:rPr/>
      </w:pPr>
      <w:r>
        <w:rPr/>
        <w:t>laivu nobrauciens pa Abavu no Rendas Avotiem līdz Ventai 30 km</w:t>
      </w:r>
    </w:p>
    <w:p>
      <w:pPr>
        <w:pStyle w:val="Normal"/>
        <w:ind w:firstLine="567"/>
        <w:jc w:val="both"/>
        <w:rPr/>
      </w:pPr>
      <w:r>
        <w:rPr/>
        <w:t>3.2.6.</w:t>
      </w:r>
    </w:p>
    <w:p>
      <w:pPr>
        <w:pStyle w:val="Normal"/>
        <w:ind w:firstLine="567"/>
        <w:jc w:val="both"/>
        <w:rPr/>
      </w:pPr>
      <w:r>
        <w:rPr/>
        <w:t>Shēmai izmantota Talsu rajona kartes 2001.g., M 1:100 000 fragmenta kopija.</w:t>
      </w:r>
      <w:r>
        <w:br w:type="page"/>
      </w:r>
    </w:p>
    <w:p>
      <w:pPr>
        <w:pStyle w:val="Normal"/>
        <w:ind w:firstLine="567"/>
        <w:jc w:val="center"/>
        <w:rPr/>
      </w:pPr>
      <w:r>
        <w:rPr/>
        <w:t>AUGŠZEME UN SĒLIJA</w:t>
      </w:r>
    </w:p>
    <w:p>
      <w:pPr>
        <w:pStyle w:val="Normal"/>
        <w:ind w:firstLine="567"/>
        <w:jc w:val="center"/>
        <w:rPr/>
      </w:pPr>
      <w:r>
        <w:rPr/>
      </w:r>
    </w:p>
    <w:p>
      <w:pPr>
        <w:pStyle w:val="Normal"/>
        <w:ind w:firstLine="567"/>
        <w:jc w:val="both"/>
        <w:rPr/>
      </w:pPr>
      <w:r>
        <w:rPr/>
        <w:t>MARŠRUTA RAKSTUROJUMS</w:t>
      </w:r>
    </w:p>
    <w:p>
      <w:pPr>
        <w:pStyle w:val="Normal"/>
        <w:ind w:firstLine="567"/>
        <w:jc w:val="both"/>
        <w:rPr/>
      </w:pPr>
      <w:r>
        <w:rPr/>
      </w:r>
    </w:p>
    <w:p>
      <w:pPr>
        <w:pStyle w:val="Normal"/>
        <w:ind w:firstLine="567"/>
        <w:jc w:val="both"/>
        <w:rPr/>
      </w:pPr>
      <w:r>
        <w:rPr/>
        <w:t>Velobraucējiem 270 km, kājām iešanai iekārtotās takas 10 - 15,5 km; 3-5 dienas (konkrētais ilgums atkarīgs no velosipēdistu sagatavotības un iemaņām).</w:t>
      </w:r>
    </w:p>
    <w:p>
      <w:pPr>
        <w:pStyle w:val="Normal"/>
        <w:ind w:firstLine="567"/>
        <w:jc w:val="both"/>
        <w:rPr/>
      </w:pPr>
      <w:r>
        <w:rPr/>
        <w:t>Grupas lielumu ierobežo droša pārvietošanās pa vispārējas lietošanas autoceļiem. Ieteicamais grupas lielums būtu 8-10 cilvēki, bet gadījumos, ja grupa ir ievērojami lielāka, atsevišķos intensīvākas satiksmes ceļu posmos tā jādala daļās.</w:t>
      </w:r>
    </w:p>
    <w:p>
      <w:pPr>
        <w:pStyle w:val="Normal"/>
        <w:ind w:firstLine="567"/>
        <w:jc w:val="both"/>
        <w:rPr/>
      </w:pPr>
      <w:r>
        <w:rPr/>
        <w:t>Grupai vadītājam nepieciešama prasme orientēties.</w:t>
      </w:r>
    </w:p>
    <w:p>
      <w:pPr>
        <w:pStyle w:val="Normal"/>
        <w:ind w:firstLine="567"/>
        <w:jc w:val="both"/>
        <w:rPr/>
      </w:pPr>
      <w:r>
        <w:rPr/>
        <w:t>Atsevišķu maršruta objektu apskate ir veicama kājām, līdz ar ko velosipēdi atstājami ne vienmēr uzraudzītā vietā un tiem vēlama kopīga atslēga.</w:t>
      </w:r>
    </w:p>
    <w:p>
      <w:pPr>
        <w:pStyle w:val="Normal"/>
        <w:ind w:firstLine="567"/>
        <w:jc w:val="both"/>
        <w:rPr/>
      </w:pPr>
      <w:r>
        <w:rPr/>
      </w:r>
    </w:p>
    <w:p>
      <w:pPr>
        <w:pStyle w:val="Normal"/>
        <w:ind w:firstLine="567"/>
        <w:jc w:val="both"/>
        <w:rPr/>
      </w:pPr>
      <w:r>
        <w:rPr/>
        <w:t>MARŠRUTA APRAKSTS</w:t>
      </w:r>
    </w:p>
    <w:p>
      <w:pPr>
        <w:pStyle w:val="Normal"/>
        <w:ind w:firstLine="567"/>
        <w:jc w:val="both"/>
        <w:rPr/>
      </w:pPr>
      <w:r>
        <w:rPr/>
      </w:r>
    </w:p>
    <w:p>
      <w:pPr>
        <w:pStyle w:val="Normal"/>
        <w:ind w:firstLine="567"/>
        <w:jc w:val="both"/>
        <w:rPr/>
      </w:pPr>
      <w:r>
        <w:rPr/>
        <w:t>Brauciens sākas no Daugavpils dzelzceļa stacijas. Pretī Daugavpils pedogoģiskās augstskolai</w:t>
      </w:r>
      <w:r>
        <w:rPr>
          <w:b/>
        </w:rPr>
        <w:t xml:space="preserve"> </w:t>
      </w:r>
      <w:r>
        <w:rPr/>
        <w:t>un</w:t>
      </w:r>
      <w:r>
        <w:rPr>
          <w:b/>
        </w:rPr>
        <w:t xml:space="preserve"> </w:t>
      </w:r>
      <w:r>
        <w:rPr/>
        <w:t xml:space="preserve">Vides izpētes un izglītības centram atrodas pārpurvojusies, </w:t>
      </w:r>
      <w:r>
        <w:rPr>
          <w:b/>
        </w:rPr>
        <w:t xml:space="preserve">veca ūdenstilpe </w:t>
      </w:r>
      <w:r>
        <w:rPr/>
        <w:t>ar lielāko apkārtnes ķīru koloniju, Tajā ligzdo pīles, sastopamas arī tādas sugas, kā laucis, šaurspīļu vēzis un dažādi abinieki. Smilšainajos sausajos krastos piemēroti apstākļi tuksnesīgu augu un kukaiņu sabiedrībām. Tā ir laba vieta studentu nodarbībām.</w:t>
      </w:r>
    </w:p>
    <w:p>
      <w:pPr>
        <w:pStyle w:val="Normal"/>
        <w:ind w:firstLine="567"/>
        <w:jc w:val="both"/>
        <w:rPr/>
      </w:pPr>
      <w:r>
        <w:rPr/>
        <w:t>Braucot cauri Daugavpilij pa galvenajām ielām, jāvadās pēc norādēm uz Zarasai, 5 km aiz Daugavas tilta, pagrieziens pa labi uz grants/zemes ceļa 2 km līdz Sventes ezeram, un tālāk līdz ezera D galam.</w:t>
      </w:r>
    </w:p>
    <w:p>
      <w:pPr>
        <w:pStyle w:val="Normal"/>
        <w:ind w:firstLine="567"/>
        <w:jc w:val="both"/>
        <w:rPr/>
      </w:pPr>
      <w:r>
        <w:rPr/>
        <w:t xml:space="preserve">Pārbraukuši samērā šauro Daugavas ieleju, nokļūstam kreisajā krastā – no  Latgales – piektajā etnogrāfiskajā novadā – </w:t>
      </w:r>
      <w:r>
        <w:rPr>
          <w:b/>
        </w:rPr>
        <w:t>Sēlijā</w:t>
      </w:r>
      <w:r>
        <w:rPr/>
        <w:t>. Mums priekšā Augšzemes augstienes Ilūkstes pauguraine, ar līkumotiem ceļiem un līčotiem, ainaviskiem ezeriem.</w:t>
      </w:r>
    </w:p>
    <w:p>
      <w:pPr>
        <w:pStyle w:val="Normal"/>
        <w:ind w:firstLine="567"/>
        <w:jc w:val="both"/>
        <w:rPr>
          <w:b/>
          <w:b/>
        </w:rPr>
      </w:pPr>
      <w:r>
        <w:rPr>
          <w:b/>
        </w:rPr>
      </w:r>
    </w:p>
    <w:p>
      <w:pPr>
        <w:pStyle w:val="Normal"/>
        <w:ind w:firstLine="567"/>
        <w:jc w:val="both"/>
        <w:rPr/>
      </w:pPr>
      <w:r>
        <w:rPr>
          <w:b/>
        </w:rPr>
        <w:t>Sventes ezers</w:t>
      </w:r>
      <w:r>
        <w:rPr/>
        <w:t xml:space="preserve"> ir botānisks liegums, lielākais Sēlijā (738,8 ha) ar samērā dzidru ūdeni un maz aizaugušu piekrastes joslu. Ainaviski vērtīgs, un nozīmīgs vairākām putnu sugām - lielam un mazam dumpim, dumbrcālim, pīlēm.</w:t>
      </w:r>
    </w:p>
    <w:p>
      <w:pPr>
        <w:pStyle w:val="TextBodyIndent"/>
        <w:spacing w:lineRule="auto" w:line="240"/>
        <w:jc w:val="both"/>
        <w:rPr/>
      </w:pPr>
      <w:r>
        <w:rPr/>
        <w:t>Krustojumā ar Skrudalienas ceļu jāturas pa labi līdz Šiškovai, kur jānogriežas pa labi ja ir interese par diviem pilskalniem. Turpinot braukt taisni, pašā ceļa malā piebraucam pie Timšānu pilskalna. Gar to pa kreisi iet lauku celiņš līdz Arāju pilskalnam un lielceļam uz Šēderi. Tuvākajā krustojumā pie Sīļiem jāgriežas pa kreisi uz maza lauku ceļa kurš pēc 4 km nonāk Ilzēs, privātmuzejā.</w:t>
      </w:r>
    </w:p>
    <w:p>
      <w:pPr>
        <w:pStyle w:val="Normal"/>
        <w:ind w:firstLine="567"/>
        <w:jc w:val="both"/>
        <w:rPr/>
      </w:pPr>
      <w:r>
        <w:rPr/>
        <w:t xml:space="preserve">Šēderē  koka karotes meistaro Arvīds Sietkovskis. Viņa  </w:t>
      </w:r>
      <w:r>
        <w:rPr>
          <w:b/>
        </w:rPr>
        <w:t xml:space="preserve">koka izstrādājumu krājumā </w:t>
      </w:r>
      <w:r>
        <w:rPr/>
        <w:t>aplūkojami dažādi daiļamatnieka darinājumi – kokgriezumi ar visiem atpazīstamiem skatiem un personām, izaugumu trauki, virpoti priekšmeti un karotes. Mazākā nav mikroskopiska, taču lielākai ikviens var piemērot savu augumu. Karotes izgatavotas no 54 dažādu koku sugu koksnes. Bez tam, pāros noformēti cita rakstura dabas “lietaskoki” – briežu un stirnāžu mestie ragi.</w:t>
      </w:r>
    </w:p>
    <w:p>
      <w:pPr>
        <w:pStyle w:val="TextBodyIndent"/>
        <w:spacing w:lineRule="auto" w:line="240"/>
        <w:jc w:val="both"/>
        <w:rPr/>
      </w:pPr>
      <w:r>
        <w:rPr/>
        <w:t xml:space="preserve">Pagriežoties krustojumā pie Sīļiem uz pretējo pusi, pēc 8 km sasniedzam Pilskalni. Desmit kilometrus tālāk, Augšzemes ainavu takas galā pie lauku mājas Driģenes, atrodams </w:t>
      </w:r>
      <w:r>
        <w:rPr>
          <w:b/>
        </w:rPr>
        <w:t>Sidrabiņu pilskalns</w:t>
      </w:r>
      <w:r>
        <w:rPr/>
        <w:t>. Pa maziem lauku ceļiem braucot Z virzienā, pēc 2 km sasniedzam lielceļu uz Bebreni. Tālāk virziens uz Asari (centrā tūristu shēma), aiz kuras pēc 3 km pa labi grants ceļš šķērso Eglaines–Vilkupes kanālu. Te  norāde. Ceļi R virzienā aizved uz Susēju, no kuras sasniedzama Radžupe un Aknīste.</w:t>
      </w:r>
    </w:p>
    <w:p>
      <w:pPr>
        <w:pStyle w:val="TextBodyIndent"/>
        <w:spacing w:lineRule="auto" w:line="240"/>
        <w:jc w:val="both"/>
        <w:rPr/>
      </w:pPr>
      <w:r>
        <w:rPr/>
      </w:r>
    </w:p>
    <w:p>
      <w:pPr>
        <w:pStyle w:val="TextBodyIndent"/>
        <w:spacing w:lineRule="auto" w:line="240"/>
        <w:jc w:val="both"/>
        <w:rPr/>
      </w:pPr>
      <w:r>
        <w:rPr/>
        <w:t xml:space="preserve">Pilskalnes </w:t>
      </w:r>
      <w:r>
        <w:rPr>
          <w:b/>
        </w:rPr>
        <w:t xml:space="preserve">Siguldiņas takas </w:t>
      </w:r>
      <w:r>
        <w:rPr/>
        <w:t>izveidotas zemledāja ūdeņu izskalotā ielejā ar ezeriņu virkni. Kājām iešanai bērniem ierīkota “Sprīdīša” taka (1,6 km), dendroloģiskā (3,8 km) un ģeoloģiskā taka, kurās iezīmētās apskates vietas pievērš uzmanību pamācošiem dabas veidojumiem. Tās turpina Augšzemes ainavu taka. Trīs pirmās ir  cilpu veida un ved gar ielejas vienu krastu turp, un pa pretējo atpakaļ. Tāds iekārtojums dod iespēju noiet dažādu garumu. Kopā ar ceturto - ainavu taku un purva laipām ejamais garums ir 8 km. Takā atrodas Dubezera atpūtas bāze, un tālākajā galā lauku māja “Driģenes”.</w:t>
      </w:r>
    </w:p>
    <w:p>
      <w:pPr>
        <w:pStyle w:val="Normal"/>
        <w:ind w:firstLine="567"/>
        <w:jc w:val="both"/>
        <w:rPr/>
      </w:pPr>
      <w:r>
        <w:rPr>
          <w:b/>
        </w:rPr>
        <w:t>Akmeņupes dabas taka</w:t>
      </w:r>
      <w:r>
        <w:rPr/>
        <w:t xml:space="preserve"> Bebrenes ciema malā 1,5 km garumā līkumo pa abiem Dvietes pietekas krastiem. Sākums un beigas atrodas vienā vietā pie lielceļa. Jāseko norādei. Ainaviska pastaiga gravā ar lieliem platlapju kokiem ļauj vērot upes straumes erozijas ietekmi veidojot krastu kraujas un palienes. Ir ierīkotas atpūtas vietas ar ugunskura kurināšanas iespējām. Velosipēdus ieteicams atstāt saslēgtus pie  200 metru tuvējās pagastmājas.</w:t>
      </w:r>
    </w:p>
    <w:p>
      <w:pPr>
        <w:pStyle w:val="TextBodyIndent"/>
        <w:spacing w:lineRule="auto" w:line="240"/>
        <w:jc w:val="both"/>
        <w:rPr>
          <w:lang w:val="en-US"/>
        </w:rPr>
      </w:pPr>
      <w:r>
        <w:rPr>
          <w:lang w:val="en-US"/>
        </w:rPr>
      </w:r>
    </w:p>
    <w:p>
      <w:pPr>
        <w:pStyle w:val="TextBodyIndent"/>
        <w:spacing w:lineRule="auto" w:line="240"/>
        <w:jc w:val="both"/>
        <w:rPr/>
      </w:pPr>
      <w:r>
        <w:rPr>
          <w:lang w:val="en-US"/>
        </w:rPr>
        <w:t xml:space="preserve">Turpinot maršrutu, fizģeogrāfiskā skatījumā iebraucam </w:t>
      </w:r>
      <w:r>
        <w:rPr>
          <w:b/>
          <w:lang w:val="en-US"/>
        </w:rPr>
        <w:t>Austrumzemgalē</w:t>
      </w:r>
      <w:r>
        <w:rPr>
          <w:lang w:val="en-US"/>
        </w:rPr>
        <w:t>, un no Augšzemes augstienes Ilūkstes pauguraines ieripojam Aknīstes nolaidenumā. Ainaviski redzamo sauc par Vidusdaugavas viļņoto līdzenumu ar Susējas mežpurvaini un Jēkabpils āraini. Vienā ceļa daļā vērosim mitru mežu masīvus, bet otrā vairāk atklātas un apdzīvotas platības.</w:t>
      </w:r>
    </w:p>
    <w:p>
      <w:pPr>
        <w:pStyle w:val="Normal"/>
        <w:ind w:firstLine="567"/>
        <w:jc w:val="both"/>
        <w:rPr>
          <w:lang w:val="en-US"/>
        </w:rPr>
      </w:pPr>
      <w:r>
        <w:rPr>
          <w:lang w:val="en-US"/>
        </w:rPr>
      </w:r>
    </w:p>
    <w:p>
      <w:pPr>
        <w:pStyle w:val="Normal"/>
        <w:ind w:firstLine="567"/>
        <w:jc w:val="both"/>
        <w:rPr/>
      </w:pPr>
      <w:r>
        <w:rPr/>
        <w:t xml:space="preserve">Vilkupes – Eglaines </w:t>
      </w:r>
      <w:r>
        <w:rPr>
          <w:b/>
        </w:rPr>
        <w:t xml:space="preserve">kanāls ir hercoga </w:t>
      </w:r>
      <w:r>
        <w:rPr/>
        <w:t xml:space="preserve">Jēkaba mēģinājums 1666.g. savienot pretēji divu lielāko upju baseinus, ar mērķi novirzīt daļu preču plūsmas no Rīgas uz savas valsts galvaspilsētu. Zviedru valdības sūtīto spiegu ziņojums līdz sīkumiem precīzi vēsta par padarītajiem zemes darbiem. Takas sākumā pie tilta un stāvlaukuma ir norāde, bet vecā kanāla saglabājusies daļa atrodas 400 metru uz A. Viss takas garums 3,5 km garumā līdz Aknīstes šosejai, ar velosipēdiem nav braucama. </w:t>
      </w:r>
    </w:p>
    <w:p>
      <w:pPr>
        <w:pStyle w:val="TextBodyIndent"/>
        <w:spacing w:lineRule="auto" w:line="240"/>
        <w:jc w:val="both"/>
        <w:rPr/>
      </w:pPr>
      <w:r>
        <w:rPr/>
        <w:t>Aknīstes muzeja pagalmā var arī atstāt velosipēdus. Tālāk jāminas pa Neretas ceļu, bet uz Vecmelderu avotiem braucams gar Susējas upes labo krastu pa vietēju grants ceļu (3 km). Pirms Ormaņkalna un Saukas jānogriežas uz Z caur mežiem un gar Dubultiem jāturpina 20 km garais ceļš līdz Klaucāniem.</w:t>
      </w:r>
    </w:p>
    <w:p>
      <w:pPr>
        <w:pStyle w:val="Normal"/>
        <w:ind w:firstLine="567"/>
        <w:jc w:val="both"/>
        <w:rPr/>
      </w:pPr>
      <w:r>
        <w:rPr/>
        <w:t xml:space="preserve">Aknīstes </w:t>
      </w:r>
      <w:r>
        <w:rPr>
          <w:b/>
        </w:rPr>
        <w:t xml:space="preserve">Saltavota taka </w:t>
      </w:r>
      <w:r>
        <w:rPr/>
        <w:t>1,5 km garumā ved pa Susējas senielejas kreiso krastu, pāri nenoskaidrota laika arheoloģiskam piemineklim, kuru sauc gan par pilskalnu gan Napoleona nocietinājumiem. Tā beidzas pie ievērojamas pazemes ūdeņu izplūdes vietas. Saltavots ir pazīstams un cilvēku lietots ārstniecībā jau no seniem laikiem, tāpēc tas ir arī vēstures piemineklis. Redzams ka avotstrauta gultnē esošie akmeņi un citi priekšmeti ir kā pelēcīga matējuma pārklāti. To radījušas sēra baktērijas, jo ūdenim ir viegla sērūdeņraža piegarša, no tā arī veselīgums.</w:t>
      </w:r>
    </w:p>
    <w:p>
      <w:pPr>
        <w:pStyle w:val="TextBodyIndent"/>
        <w:spacing w:lineRule="auto" w:line="240"/>
        <w:jc w:val="both"/>
        <w:rPr/>
      </w:pPr>
      <w:r>
        <w:rPr>
          <w:b/>
        </w:rPr>
        <w:t>Vecmelderu avoti</w:t>
      </w:r>
      <w:r>
        <w:rPr/>
        <w:t xml:space="preserve"> Susējas labajā krastā pieder pie vieniem no lielākajiem Latvijas avotiem. To apliecina arī pagātnē veiksmīgi darbojušās ūdensdzirnavas, kuru ūdenskrātuve satek no ielejas avotiem. Lielākā dzidrā ūdens izplūdes vieta atrodas kreisajā pusē, un uz to jāiet no dzirnavu pagalma, pāri daļēji bojātajam aizsprostam, pa izteiktu taku apmēram 150 metru. Dižavota mutē izveidojies vannai līdzīgs iedobums. Iemērkšanās ledainajā ūdenī varētu būt patīkama tieši ziemas salā…</w:t>
      </w:r>
    </w:p>
    <w:p>
      <w:pPr>
        <w:pStyle w:val="Normal"/>
        <w:ind w:firstLine="567"/>
        <w:jc w:val="both"/>
        <w:rPr/>
      </w:pPr>
      <w:r>
        <w:rPr/>
        <w:t xml:space="preserve">Klaucānu - Priekulānu ezeri ar </w:t>
      </w:r>
      <w:r>
        <w:rPr>
          <w:b/>
        </w:rPr>
        <w:t xml:space="preserve">ezerriekstu </w:t>
      </w:r>
      <w:r>
        <w:rPr/>
        <w:t>ir aizsargājams dabas</w:t>
      </w:r>
      <w:r>
        <w:rPr>
          <w:b/>
        </w:rPr>
        <w:t xml:space="preserve"> </w:t>
      </w:r>
      <w:r>
        <w:rPr/>
        <w:t>objekts</w:t>
      </w:r>
      <w:r>
        <w:rPr>
          <w:b/>
        </w:rPr>
        <w:t xml:space="preserve"> </w:t>
      </w:r>
      <w:r>
        <w:rPr/>
        <w:t>aizsardzībā kopš 1957.g. Informācija pieejama pie autostāvvietas un norādes visos ceļu krustojumos.</w:t>
      </w:r>
    </w:p>
    <w:p>
      <w:pPr>
        <w:pStyle w:val="TextBodyIndent"/>
        <w:spacing w:lineRule="auto" w:line="240"/>
        <w:jc w:val="both"/>
        <w:rPr/>
      </w:pPr>
      <w:r>
        <w:rPr/>
        <w:t>Viesītē iespējams nokļūt vienlīdz labi pa abiem ceļiem abpus Viesītes ezeram. Tālāk uz Z 10 km gar Vārnavu līdz pagriezienam pa zemes ceļu uz Rudzīšu saimniecību. Rudzīšu mājas ceļagalā, pret kalnu turpinās zāļains lauku ceļš, kurš gar dīķi pa kreisi izved pie Stendera kapiem un Sunākstes baznīcas.</w:t>
      </w:r>
    </w:p>
    <w:p>
      <w:pPr>
        <w:pStyle w:val="BodyTextIndent2"/>
        <w:jc w:val="both"/>
        <w:rPr>
          <w:i w:val="false"/>
          <w:i w:val="false"/>
        </w:rPr>
      </w:pPr>
      <w:r>
        <w:rPr>
          <w:i w:val="false"/>
        </w:rPr>
      </w:r>
    </w:p>
    <w:p>
      <w:pPr>
        <w:pStyle w:val="Normal"/>
        <w:ind w:firstLine="567"/>
        <w:jc w:val="both"/>
        <w:rPr/>
      </w:pPr>
      <w:r>
        <w:rPr/>
        <w:t xml:space="preserve">Ēvalda Pūpola </w:t>
      </w:r>
      <w:r>
        <w:rPr>
          <w:b/>
        </w:rPr>
        <w:t xml:space="preserve">vīna dārzs </w:t>
      </w:r>
      <w:r>
        <w:rPr/>
        <w:t>ir pašlaik lielākais vīnogulāju stādījums Latvijā. Rāceņkalna stāvajā nogāzē pie Vārnavas Rudzīšiem neko citu audzēt nebija iespējams. Trīsdesmit gadu laikā audzēšanai izmēģinātas vairāk par 100 šķirnēm, no kurām kāda puse atzīta par vietējam klimatam piemērotām. Lielu saimniecības daļu aizņem tieši stādaudzētava lai ikviens apmeklētājs varētu aizvest uz savu dārzu ne vien iespaidus, bet arī nevienu vien vīnogu šķirnes stādiņu. Ražojošie stādījumi aug uz terasēm, tās izveidotas tikai ar roku darbu.</w:t>
      </w:r>
    </w:p>
    <w:p>
      <w:pPr>
        <w:pStyle w:val="TextBodyIndent"/>
        <w:spacing w:lineRule="auto" w:line="240"/>
        <w:jc w:val="both"/>
        <w:rPr/>
      </w:pPr>
      <w:r>
        <w:rPr/>
        <w:t>Pie baznīcas galvenais grantsceļš pa labi savienojas ar Sēlpils lielceļu, no kura pēc 2 km ir pagrieziens uz Piksteri. Pie Lejaskroga kapiem pa labi nogriežas lauku ceļš, kurš pēc 2 km ieved mežā. Pirmājā krustojumā jāgriežās pa kreisi (vietām jāiet kājām) un gar pamestām mājām un Grūbeles pilskalnu jānonāk uz grantsceļa pie Staburaga dzelzceļa stacijas.</w:t>
      </w:r>
    </w:p>
    <w:p>
      <w:pPr>
        <w:pStyle w:val="Normal"/>
        <w:ind w:firstLine="567"/>
        <w:jc w:val="both"/>
        <w:rPr/>
      </w:pPr>
      <w:r>
        <w:rPr>
          <w:b/>
        </w:rPr>
        <w:t xml:space="preserve">Ādmiņkalna akmens </w:t>
      </w:r>
      <w:r>
        <w:rPr/>
        <w:t>gadu desmitiem ilgi no zemes laukā rādīja tikai vienu, plakanu sarkana granīta laukakmens sānu. Arī tagad redzam tikai šo daļu, kurai ap vidu sūnu līnija rāda cik daudz tas atrakts. Akmens guļ savā dabiskajā vietā starp ledāja sastumtajiem ciltsbrāļiem. To ieskaujošās grunts sastāvs ir visai raibs – no parastas grants un oļiem līdz lieliem morēnas akmeņiem, Pļaviņu svītas slāņiem atrauta dolomīta šķembām un Igaunijas kaļķakmens nogulumiem. Pāri laukiem un dzelzceļa līnijai redzams paceļamies drukns mežains paugurs - Gausānu pilskalns, bet 2 km uz austrumiem aiz dzelzceļa stigas pamestu māju krūmājos guļ arheoloģijas piemineklis – pēdakmens.</w:t>
      </w:r>
    </w:p>
    <w:p>
      <w:pPr>
        <w:pStyle w:val="TextBodyIndent"/>
        <w:spacing w:lineRule="auto" w:line="240"/>
        <w:jc w:val="both"/>
        <w:rPr/>
      </w:pPr>
      <w:r>
        <w:rPr/>
        <w:t xml:space="preserve">Pārminoties Sēlijas paugurvalnim, nonākam Taurkalnes līdzenumā, kas ir Viduslatvijas zemienes sastāvdaļa. Aiz </w:t>
      </w:r>
      <w:r>
        <w:rPr>
          <w:lang w:val="en-US"/>
        </w:rPr>
        <w:t xml:space="preserve">Vidusdaugavas viļņotā līdzenuma acu priekšā atklājas </w:t>
      </w:r>
      <w:r>
        <w:rPr/>
        <w:t>Dienvidsēlijas āraine.</w:t>
      </w:r>
    </w:p>
    <w:p>
      <w:pPr>
        <w:pStyle w:val="TextBodyIndent"/>
        <w:spacing w:lineRule="auto" w:line="240"/>
        <w:jc w:val="both"/>
        <w:rPr/>
      </w:pPr>
      <w:r>
        <w:rPr/>
        <w:t>Aiz pārbrauktuves, gar Ādmiņkalnu, pēc 2 km krustojumā pa kreisi, līdz nonākam Ūbeļos, šķērsojam lielceļu uz Vīganti, un R virzienā pa lauku ceļiem pēc 7 km nonākam Talsiņos. Baltais grantsceļš no pacēluma pievienojas Jaunjelgavas-Jēkabpils lielceļam. Līdz Pļaviņu HES tunelim pēdējie 4 km ir grantsceļi. No Pļaviņu HES līdz Aizkraukles dzelzceļa stacijai.</w:t>
      </w:r>
    </w:p>
    <w:p>
      <w:pPr>
        <w:pStyle w:val="Normal"/>
        <w:ind w:firstLine="567"/>
        <w:jc w:val="both"/>
        <w:rPr/>
      </w:pPr>
      <w:r>
        <w:rPr>
          <w:b/>
        </w:rPr>
        <w:t xml:space="preserve">Kubuļupītes gravas ūdensrijēji </w:t>
      </w:r>
      <w:r>
        <w:rPr/>
        <w:t>ir iespaidīgākais pazemes upes veidojums Latvijā.  Tā atrodama Liepjāņu birzī Seces lielceļa malā pie brāļu kapiem (norāde) abpus vietējam zemesceļam zem augstsprieguma elektrolīnijas. Pateicoties plaisainajiem Pļaviņu svītas dolomītiem (uz kuriem uzcelta HES) viss upītes ūdens, pat pavasarī, nokļūst pazemē. 2001.g. pazemes upes posms daļēji iekļauts valsts aizsargājamo ģeoloģisko un ģeomorfoloģisko pieminekļu sarakstā. Norāžu nav. Objekta pilnai apskatei jāveltī pusotra stunda.</w:t>
      </w:r>
    </w:p>
    <w:p>
      <w:pPr>
        <w:pStyle w:val="Normal"/>
        <w:ind w:firstLine="567"/>
        <w:jc w:val="both"/>
        <w:rPr/>
      </w:pPr>
      <w:r>
        <w:rPr/>
      </w:r>
    </w:p>
    <w:p>
      <w:pPr>
        <w:pStyle w:val="Normal"/>
        <w:ind w:firstLine="567"/>
        <w:jc w:val="both"/>
        <w:rPr/>
      </w:pPr>
      <w:r>
        <w:rPr/>
      </w:r>
    </w:p>
    <w:p>
      <w:pPr>
        <w:pStyle w:val="Normal"/>
        <w:ind w:firstLine="567"/>
        <w:jc w:val="both"/>
        <w:rPr/>
      </w:pPr>
      <w:r>
        <w:rPr/>
        <w:t>LIETIŠĶĀ INFORMĀCIJA</w:t>
      </w:r>
    </w:p>
    <w:p>
      <w:pPr>
        <w:pStyle w:val="Normal"/>
        <w:ind w:firstLine="567"/>
        <w:jc w:val="both"/>
        <w:rPr/>
      </w:pPr>
      <w:r>
        <w:rPr/>
        <w:t>Vienkāršākā nokļūšana līdz maršruta sākumam ir ar vilcienu līdz Daugavpilij. Maršruta beigās - Aizkrauklē pietur visi tālsatiksmes vilcieni un ir elektrovilcienu galapietura. No jebkuras maršruta vietas to var pārtraukt pagriežoties un Z, Daugavas virzienā, lai tās šķērsojuma vietās (Dunava (25 km), Līvāni (km), Jēkabpils (15 km), Pļaviņas (km)) nonāktu pie dzelzceļa līnijas. Nepieciešamības gadījumā kādu vienu dalībnieku var ar velosipēdu var ievietot tālsatiksmes autobusā lielākajās apdzīvotajās vietās.</w:t>
      </w:r>
    </w:p>
    <w:p>
      <w:pPr>
        <w:pStyle w:val="Normal"/>
        <w:ind w:firstLine="567"/>
        <w:jc w:val="both"/>
        <w:rPr/>
      </w:pPr>
      <w:r>
        <w:rPr/>
      </w:r>
    </w:p>
    <w:p>
      <w:pPr>
        <w:pStyle w:val="Normal"/>
        <w:ind w:firstLine="567"/>
        <w:jc w:val="both"/>
        <w:rPr/>
      </w:pPr>
      <w:r>
        <w:rPr/>
        <w:t>Atpūtas bāze Svente - tel.5497290</w:t>
      </w:r>
    </w:p>
    <w:p>
      <w:pPr>
        <w:pStyle w:val="Normal"/>
        <w:ind w:firstLine="567"/>
        <w:jc w:val="both"/>
        <w:rPr/>
      </w:pPr>
      <w:r>
        <w:rPr/>
        <w:t>Atpūtas bāze Dubezers – tel. 5462296</w:t>
      </w:r>
    </w:p>
    <w:p>
      <w:pPr>
        <w:pStyle w:val="Normal"/>
        <w:ind w:firstLine="567"/>
        <w:jc w:val="both"/>
        <w:rPr/>
      </w:pPr>
      <w:r>
        <w:rPr/>
        <w:t>Atpūtas bāze Ilūkste bērnudārzā Zvaniņš – tel. 5462175</w:t>
      </w:r>
    </w:p>
    <w:p>
      <w:pPr>
        <w:pStyle w:val="Normal"/>
        <w:ind w:firstLine="567"/>
        <w:jc w:val="both"/>
        <w:rPr/>
      </w:pPr>
      <w:r>
        <w:rPr/>
        <w:t>Bebrenes tehnikuma kopmītne – tel. 5464230</w:t>
      </w:r>
    </w:p>
    <w:p>
      <w:pPr>
        <w:pStyle w:val="Normal"/>
        <w:ind w:firstLine="567"/>
        <w:jc w:val="both"/>
        <w:rPr/>
      </w:pPr>
      <w:r>
        <w:rPr/>
        <w:t>kempings “Pērlīte” pie Viesītes ezera, telšu vietas, pirts, laivu noma - tel. 52 45430</w:t>
      </w:r>
    </w:p>
    <w:p>
      <w:pPr>
        <w:pStyle w:val="Normal"/>
        <w:ind w:firstLine="567"/>
        <w:jc w:val="both"/>
        <w:rPr/>
      </w:pPr>
      <w:r>
        <w:rPr/>
        <w:t>lauku māja Dzelmes pie Klauces ezera - tel. 9275994</w:t>
      </w:r>
    </w:p>
    <w:p>
      <w:pPr>
        <w:pStyle w:val="Normal"/>
        <w:ind w:firstLine="567"/>
        <w:jc w:val="both"/>
        <w:rPr/>
      </w:pPr>
      <w:r>
        <w:rPr/>
        <w:t>telšu vietas saimniecībā Ielejas pie Saukas ezera - tel. 52 71746</w:t>
      </w:r>
    </w:p>
    <w:p>
      <w:pPr>
        <w:pStyle w:val="Normal"/>
        <w:ind w:firstLine="567"/>
        <w:jc w:val="both"/>
        <w:rPr/>
      </w:pPr>
      <w:r>
        <w:rPr/>
        <w:t>Koka izstrādājumu privātkolekcija Šēderes Ilzēs, tālr. – 54 68825. Apmeklējumiem labākās dienas ir sestdiena, svētdiena, pirmdiena ar iepriekšēju pieteikšanos.</w:t>
      </w:r>
    </w:p>
    <w:p>
      <w:pPr>
        <w:pStyle w:val="Normal"/>
        <w:ind w:firstLine="567"/>
        <w:jc w:val="both"/>
        <w:rPr/>
      </w:pPr>
      <w:r>
        <w:rPr/>
        <w:t>Ieteicamās kartes: Daugavpils rajons 2000.g. M 1:100 000, izdevniecība “JS”</w:t>
      </w:r>
    </w:p>
    <w:p>
      <w:pPr>
        <w:pStyle w:val="Normal"/>
        <w:ind w:firstLine="567"/>
        <w:jc w:val="both"/>
        <w:rPr/>
      </w:pPr>
      <w:r>
        <w:rPr/>
      </w:r>
    </w:p>
    <w:p>
      <w:pPr>
        <w:pStyle w:val="Normal"/>
        <w:ind w:firstLine="567"/>
        <w:jc w:val="both"/>
        <w:rPr/>
      </w:pPr>
      <w:r>
        <w:rPr/>
        <w:t>MARŠRUTA SHĒMA</w:t>
      </w:r>
    </w:p>
    <w:p>
      <w:pPr>
        <w:pStyle w:val="Normal"/>
        <w:ind w:firstLine="567"/>
        <w:jc w:val="both"/>
        <w:rPr/>
      </w:pPr>
      <w:r>
        <w:rPr/>
        <w:t>shēmas pamatam izmantots 1993.g. 1:200 000 mēroga auto atlants.</w:t>
      </w:r>
    </w:p>
    <w:p>
      <w:pPr>
        <w:pStyle w:val="Normal"/>
        <w:ind w:firstLine="567"/>
        <w:rPr/>
      </w:pPr>
      <w:r>
        <w:rPr/>
      </w:r>
    </w:p>
    <w:p>
      <w:pPr>
        <w:pStyle w:val="Normal"/>
        <w:ind w:firstLine="567"/>
        <w:rPr>
          <w:b/>
          <w:b/>
        </w:rPr>
      </w:pPr>
      <w:r>
        <w:rPr>
          <w:b/>
        </w:rPr>
        <w:t>Attālumi starp maršruta posmiem:</w:t>
      </w:r>
    </w:p>
    <w:p>
      <w:pPr>
        <w:pStyle w:val="Normal"/>
        <w:tabs>
          <w:tab w:val="clear" w:pos="720"/>
          <w:tab w:val="left" w:pos="4536" w:leader="none"/>
          <w:tab w:val="left" w:pos="6804" w:leader="none"/>
        </w:tabs>
        <w:ind w:firstLine="567"/>
        <w:rPr>
          <w:b/>
          <w:b/>
        </w:rPr>
      </w:pPr>
      <w:r>
        <w:rPr>
          <w:b/>
        </w:rPr>
      </w:r>
    </w:p>
    <w:p>
      <w:pPr>
        <w:pStyle w:val="Normal"/>
        <w:tabs>
          <w:tab w:val="clear" w:pos="720"/>
          <w:tab w:val="left" w:pos="4253" w:leader="none"/>
          <w:tab w:val="left" w:pos="6804" w:leader="none"/>
        </w:tabs>
        <w:ind w:firstLine="567"/>
        <w:rPr/>
      </w:pPr>
      <w:r>
        <w:rPr/>
        <w:t>Daugavpils – Svente</w:t>
        <w:tab/>
        <w:t>asfalts</w:t>
        <w:tab/>
        <w:t>8 km</w:t>
      </w:r>
    </w:p>
    <w:p>
      <w:pPr>
        <w:pStyle w:val="Normal"/>
        <w:tabs>
          <w:tab w:val="clear" w:pos="720"/>
          <w:tab w:val="left" w:pos="4253" w:leader="none"/>
          <w:tab w:val="left" w:pos="6804" w:leader="none"/>
        </w:tabs>
        <w:ind w:firstLine="567"/>
        <w:rPr/>
      </w:pPr>
      <w:r>
        <w:rPr/>
        <w:t>Sventes ezera DA krasts</w:t>
        <w:tab/>
        <w:t>zemes ceļš</w:t>
        <w:tab/>
        <w:t>6 km</w:t>
        <w:tab/>
      </w:r>
    </w:p>
    <w:p>
      <w:pPr>
        <w:pStyle w:val="Normal"/>
        <w:tabs>
          <w:tab w:val="clear" w:pos="720"/>
          <w:tab w:val="left" w:pos="4253" w:leader="none"/>
          <w:tab w:val="left" w:pos="6804" w:leader="none"/>
        </w:tabs>
        <w:ind w:firstLine="567"/>
        <w:rPr/>
      </w:pPr>
      <w:r>
        <w:rPr/>
        <w:t>Junēļi - Šēderes Ilzes</w:t>
        <w:tab/>
        <w:t>grants</w:t>
        <w:tab/>
        <w:t>16 km</w:t>
        <w:tab/>
        <w:t xml:space="preserve"> </w:t>
      </w:r>
    </w:p>
    <w:p>
      <w:pPr>
        <w:pStyle w:val="Normal"/>
        <w:tabs>
          <w:tab w:val="clear" w:pos="720"/>
          <w:tab w:val="left" w:pos="4253" w:leader="none"/>
          <w:tab w:val="left" w:pos="6804" w:leader="none"/>
        </w:tabs>
        <w:ind w:firstLine="567"/>
        <w:rPr/>
      </w:pPr>
      <w:r>
        <w:rPr/>
        <w:t>muzejs Ilzēs – Pilskalne</w:t>
        <w:tab/>
        <w:t>grants/asfalts</w:t>
        <w:tab/>
        <w:t>14 km</w:t>
        <w:tab/>
        <w:t xml:space="preserve"> </w:t>
      </w:r>
    </w:p>
    <w:p>
      <w:pPr>
        <w:pStyle w:val="Normal"/>
        <w:tabs>
          <w:tab w:val="clear" w:pos="720"/>
          <w:tab w:val="left" w:pos="4253" w:leader="none"/>
          <w:tab w:val="left" w:pos="6804" w:leader="none"/>
        </w:tabs>
        <w:ind w:firstLine="567"/>
        <w:rPr/>
      </w:pPr>
      <w:r>
        <w:rPr/>
        <w:t>Pilskalnes Siguldiņas takas</w:t>
        <w:tab/>
        <w:t>kājām 2 - 12 km</w:t>
      </w:r>
    </w:p>
    <w:p>
      <w:pPr>
        <w:pStyle w:val="Normal"/>
        <w:tabs>
          <w:tab w:val="clear" w:pos="720"/>
          <w:tab w:val="left" w:pos="4253" w:leader="none"/>
          <w:tab w:val="left" w:pos="6804" w:leader="none"/>
        </w:tabs>
        <w:ind w:firstLine="567"/>
        <w:rPr/>
      </w:pPr>
      <w:r>
        <w:rPr/>
        <w:t>Pilskalne – Bebrene</w:t>
        <w:tab/>
        <w:t>grants</w:t>
        <w:tab/>
        <w:t>18 km</w:t>
        <w:tab/>
        <w:t xml:space="preserve"> </w:t>
      </w:r>
    </w:p>
    <w:p>
      <w:pPr>
        <w:pStyle w:val="Normal"/>
        <w:tabs>
          <w:tab w:val="clear" w:pos="720"/>
          <w:tab w:val="left" w:pos="4253" w:leader="none"/>
          <w:tab w:val="left" w:pos="6804" w:leader="none"/>
        </w:tabs>
        <w:ind w:firstLine="567"/>
        <w:rPr/>
      </w:pPr>
      <w:r>
        <w:rPr/>
        <w:t>Bebrenes Akmeņupes taka</w:t>
        <w:tab/>
        <w:t>kājām 2,0 km</w:t>
      </w:r>
    </w:p>
    <w:p>
      <w:pPr>
        <w:pStyle w:val="Normal"/>
        <w:tabs>
          <w:tab w:val="clear" w:pos="720"/>
          <w:tab w:val="left" w:pos="4253" w:leader="none"/>
          <w:tab w:val="left" w:pos="6804" w:leader="none"/>
        </w:tabs>
        <w:ind w:firstLine="567"/>
        <w:rPr/>
      </w:pPr>
      <w:r>
        <w:rPr/>
        <w:t>Bebrene – Asare</w:t>
        <w:tab/>
        <w:t>grants</w:t>
        <w:tab/>
        <w:t>19 km</w:t>
        <w:tab/>
        <w:t xml:space="preserve"> </w:t>
      </w:r>
    </w:p>
    <w:p>
      <w:pPr>
        <w:pStyle w:val="Normal"/>
        <w:tabs>
          <w:tab w:val="clear" w:pos="720"/>
          <w:tab w:val="left" w:pos="4253" w:leader="none"/>
          <w:tab w:val="left" w:pos="6804" w:leader="none"/>
        </w:tabs>
        <w:ind w:firstLine="567"/>
        <w:rPr/>
      </w:pPr>
      <w:r>
        <w:rPr/>
        <w:t>Hercoga Jēkaba kanāls</w:t>
        <w:tab/>
        <w:t>kājām 1,0-3,5 km</w:t>
      </w:r>
    </w:p>
    <w:p>
      <w:pPr>
        <w:pStyle w:val="Normal"/>
        <w:tabs>
          <w:tab w:val="clear" w:pos="720"/>
          <w:tab w:val="left" w:pos="4253" w:leader="none"/>
          <w:tab w:val="left" w:pos="6804" w:leader="none"/>
        </w:tabs>
        <w:ind w:firstLine="567"/>
        <w:rPr/>
      </w:pPr>
      <w:r>
        <w:rPr/>
        <w:t>Hercoga Jēkaba kanāls – Aknīste</w:t>
        <w:tab/>
        <w:t>grants</w:t>
        <w:tab/>
        <w:t>15,5 km</w:t>
      </w:r>
    </w:p>
    <w:p>
      <w:pPr>
        <w:pStyle w:val="Normal"/>
        <w:tabs>
          <w:tab w:val="clear" w:pos="720"/>
          <w:tab w:val="left" w:pos="4253" w:leader="none"/>
          <w:tab w:val="left" w:pos="6804" w:leader="none"/>
        </w:tabs>
        <w:ind w:firstLine="567"/>
        <w:rPr/>
      </w:pPr>
      <w:r>
        <w:rPr/>
        <w:t>Aknīstes muzejs - Šaltupes taka</w:t>
        <w:tab/>
        <w:t>kājām 2,5 km</w:t>
      </w:r>
    </w:p>
    <w:p>
      <w:pPr>
        <w:pStyle w:val="BodyTextIndent3"/>
        <w:tabs>
          <w:tab w:val="clear" w:pos="720"/>
          <w:tab w:val="left" w:pos="4253" w:leader="none"/>
          <w:tab w:val="left" w:pos="6804" w:leader="none"/>
        </w:tabs>
        <w:rPr/>
      </w:pPr>
      <w:r>
        <w:rPr/>
        <w:t>Aknīste – Vecmelderi</w:t>
        <w:tab/>
        <w:t>grants</w:t>
        <w:tab/>
        <w:t>7 km</w:t>
      </w:r>
    </w:p>
    <w:p>
      <w:pPr>
        <w:pStyle w:val="Normal"/>
        <w:tabs>
          <w:tab w:val="clear" w:pos="720"/>
          <w:tab w:val="left" w:pos="4253" w:leader="none"/>
          <w:tab w:val="left" w:pos="6804" w:leader="none"/>
        </w:tabs>
        <w:ind w:firstLine="567"/>
        <w:rPr/>
      </w:pPr>
      <w:r>
        <w:rPr/>
        <w:t>Aknīste – Elkšņi</w:t>
        <w:tab/>
        <w:t>šķembas</w:t>
        <w:tab/>
        <w:t>6 km</w:t>
      </w:r>
    </w:p>
    <w:p>
      <w:pPr>
        <w:pStyle w:val="Normal"/>
        <w:tabs>
          <w:tab w:val="clear" w:pos="720"/>
          <w:tab w:val="left" w:pos="4253" w:leader="none"/>
          <w:tab w:val="left" w:pos="6804" w:leader="none"/>
        </w:tabs>
        <w:ind w:firstLine="567"/>
        <w:rPr/>
      </w:pPr>
      <w:r>
        <w:rPr/>
        <w:t>Elkšņi – Dubulti– Klaucāni</w:t>
        <w:tab/>
        <w:t>grants/zemes ceļi</w:t>
        <w:tab/>
        <w:t>19 km</w:t>
      </w:r>
    </w:p>
    <w:p>
      <w:pPr>
        <w:pStyle w:val="Normal"/>
        <w:tabs>
          <w:tab w:val="clear" w:pos="720"/>
          <w:tab w:val="left" w:pos="4253" w:leader="none"/>
          <w:tab w:val="left" w:pos="6804" w:leader="none"/>
        </w:tabs>
        <w:ind w:firstLine="567"/>
        <w:rPr/>
      </w:pPr>
      <w:r>
        <w:rPr/>
        <w:t>Klaucāni – Viesīte</w:t>
        <w:tab/>
        <w:t>smilts/grants</w:t>
        <w:tab/>
        <w:t>15 km</w:t>
      </w:r>
    </w:p>
    <w:p>
      <w:pPr>
        <w:pStyle w:val="Normal"/>
        <w:tabs>
          <w:tab w:val="clear" w:pos="720"/>
          <w:tab w:val="left" w:pos="4253" w:leader="none"/>
          <w:tab w:val="left" w:pos="6804" w:leader="none"/>
        </w:tabs>
        <w:ind w:firstLine="567"/>
        <w:rPr>
          <w:lang w:val="ru-RU"/>
        </w:rPr>
      </w:pPr>
      <w:r>
        <w:rPr/>
        <w:t>Viesīte – Vārnava</w:t>
        <w:tab/>
        <w:t>grants</w:t>
        <w:tab/>
        <w:t>8 km</w:t>
      </w:r>
    </w:p>
    <w:p>
      <w:pPr>
        <w:pStyle w:val="Normal"/>
        <w:tabs>
          <w:tab w:val="clear" w:pos="720"/>
          <w:tab w:val="left" w:pos="4253" w:leader="none"/>
          <w:tab w:val="left" w:pos="6804" w:leader="none"/>
        </w:tabs>
        <w:ind w:firstLine="567"/>
        <w:rPr/>
      </w:pPr>
      <w:r>
        <w:rPr/>
        <w:t>Vārnava – Pikstere</w:t>
        <w:tab/>
        <w:t>grants</w:t>
        <w:tab/>
        <w:t>9 km</w:t>
      </w:r>
    </w:p>
    <w:p>
      <w:pPr>
        <w:pStyle w:val="Normal"/>
        <w:tabs>
          <w:tab w:val="clear" w:pos="720"/>
          <w:tab w:val="left" w:pos="4253" w:leader="none"/>
          <w:tab w:val="left" w:pos="6804" w:leader="none"/>
        </w:tabs>
        <w:ind w:firstLine="567"/>
        <w:rPr/>
      </w:pPr>
      <w:r>
        <w:rPr/>
        <w:t>Pikstere – Ādmiņkalns</w:t>
        <w:tab/>
        <w:t>meža ceļi (daļa kājām)</w:t>
        <w:tab/>
        <w:t>6,5 km</w:t>
        <w:tab/>
        <w:t xml:space="preserve"> </w:t>
      </w:r>
    </w:p>
    <w:p>
      <w:pPr>
        <w:pStyle w:val="Normal"/>
        <w:tabs>
          <w:tab w:val="clear" w:pos="720"/>
          <w:tab w:val="left" w:pos="4253" w:leader="none"/>
          <w:tab w:val="left" w:pos="6804" w:leader="none"/>
        </w:tabs>
        <w:ind w:firstLine="567"/>
        <w:rPr/>
      </w:pPr>
      <w:r>
        <w:rPr/>
        <w:t>Ādmiņkalns – Talsiņi</w:t>
        <w:tab/>
        <w:t>zemes ceļi</w:t>
        <w:tab/>
        <w:t>19 km</w:t>
        <w:tab/>
        <w:t xml:space="preserve"> </w:t>
      </w:r>
    </w:p>
    <w:p>
      <w:pPr>
        <w:pStyle w:val="Normal"/>
        <w:tabs>
          <w:tab w:val="clear" w:pos="720"/>
          <w:tab w:val="left" w:pos="4253" w:leader="none"/>
          <w:tab w:val="left" w:pos="6804" w:leader="none"/>
        </w:tabs>
        <w:ind w:firstLine="567"/>
        <w:rPr/>
      </w:pPr>
      <w:r>
        <w:rPr/>
        <w:t>Talsiņi – Lauce</w:t>
        <w:tab/>
        <w:t>grants/šķembas</w:t>
        <w:tab/>
        <w:t>16 km</w:t>
        <w:tab/>
        <w:t xml:space="preserve"> </w:t>
      </w:r>
    </w:p>
    <w:p>
      <w:pPr>
        <w:pStyle w:val="Normal"/>
        <w:tabs>
          <w:tab w:val="clear" w:pos="720"/>
          <w:tab w:val="left" w:pos="4253" w:leader="none"/>
          <w:tab w:val="left" w:pos="6804" w:leader="none"/>
        </w:tabs>
        <w:ind w:firstLine="567"/>
        <w:rPr/>
      </w:pPr>
      <w:r>
        <w:rPr/>
        <w:t>Kubulupītes sausgultne</w:t>
        <w:tab/>
        <w:t>kājām 1,0-2,5 km</w:t>
      </w:r>
    </w:p>
    <w:p>
      <w:pPr>
        <w:pStyle w:val="Normal"/>
        <w:tabs>
          <w:tab w:val="clear" w:pos="720"/>
          <w:tab w:val="left" w:pos="4253" w:leader="none"/>
          <w:tab w:val="left" w:pos="6804" w:leader="none"/>
        </w:tabs>
        <w:ind w:firstLine="567"/>
        <w:rPr/>
      </w:pPr>
      <w:r>
        <w:rPr/>
        <w:t>Lauce – Aizkraukles dzelzceļa stacija</w:t>
        <w:tab/>
        <w:t>asfalts</w:t>
        <w:tab/>
        <w:t>6 km</w:t>
        <w:tab/>
        <w:t xml:space="preserve"> </w:t>
      </w:r>
      <w:r>
        <w:br w:type="page"/>
      </w:r>
    </w:p>
    <w:p>
      <w:pPr>
        <w:pStyle w:val="BodyTextIndent3"/>
        <w:rPr/>
      </w:pPr>
      <w:r>
        <w:rPr/>
        <w:t>TEIČU DABAS REZERVĀTS</w:t>
      </w:r>
    </w:p>
    <w:p>
      <w:pPr>
        <w:pStyle w:val="Normal"/>
        <w:ind w:firstLine="567"/>
        <w:rPr/>
      </w:pPr>
      <w:r>
        <w:rPr/>
      </w:r>
    </w:p>
    <w:p>
      <w:pPr>
        <w:pStyle w:val="Normal"/>
        <w:ind w:firstLine="567"/>
        <w:jc w:val="both"/>
        <w:rPr/>
      </w:pPr>
      <w:r>
        <w:rPr/>
        <w:t>MARŠRUTA RAKSTUROJUMS</w:t>
      </w:r>
    </w:p>
    <w:p>
      <w:pPr>
        <w:pStyle w:val="Normal"/>
        <w:ind w:firstLine="567"/>
        <w:jc w:val="both"/>
        <w:rPr/>
      </w:pPr>
      <w:r>
        <w:rPr/>
        <w:t xml:space="preserve">Maršruta garums 66 km. To var izmantot autobraucēji, kombinējot to ar auto vai velo braucieniem. Rezervātu teritorijas apmeklēšana iespējama tikai rezervāta darbinieka pavadībā, savlaicīgi piesakoties pa tālruni. Maršruts plānots trim dienām, katrā iešana prasa līdz 8 stundām. Maršruta posmi var mainīties savstarpēji vietām atkarībā no tūristu ierašanās punkta vai rezervāta bāzu noslogojuma attiecīgajā brīdi. </w:t>
      </w:r>
    </w:p>
    <w:p>
      <w:pPr>
        <w:pStyle w:val="Normal"/>
        <w:ind w:firstLine="567"/>
        <w:jc w:val="both"/>
        <w:rPr/>
      </w:pPr>
      <w:r>
        <w:rPr/>
        <w:t>Ir iespējamas trīs ekskursijas: viena - Krustkalnu rezervāts (ar pavadoni 2 stundas) un podnieka darbnīca, otra -  Teiču purva taka un skatu tornis Siksalā (ar pavadoni 3,5 stundas), trešā - Barkavas ozolu audze un putnu vērošana.</w:t>
      </w:r>
    </w:p>
    <w:p>
      <w:pPr>
        <w:pStyle w:val="Normal"/>
        <w:ind w:firstLine="567"/>
        <w:jc w:val="both"/>
        <w:rPr/>
      </w:pPr>
      <w:r>
        <w:rPr/>
        <w:t>Grupas lielums - ne lielāka par 15 cilvēkiem, vēlamais 7-10, ko galvenokārt nosaka aizsargājamo teritoriju aizsardzības režīma ievērošana un reālais naktsmāju piedāvājums.</w:t>
      </w:r>
    </w:p>
    <w:p>
      <w:pPr>
        <w:pStyle w:val="Normal"/>
        <w:ind w:firstLine="567"/>
        <w:jc w:val="both"/>
        <w:rPr/>
      </w:pPr>
      <w:r>
        <w:rPr/>
        <w:t>Putnu vērošanas interesentiem vēlamas savas optiskās ierīces. Nepieciešamo speciālo inventāru norādīs rezervāta darbinieki. Jābūt ūdensizturīgiem apaviem.</w:t>
      </w:r>
    </w:p>
    <w:p>
      <w:pPr>
        <w:pStyle w:val="Normal"/>
        <w:ind w:firstLine="567"/>
        <w:jc w:val="both"/>
        <w:rPr/>
      </w:pPr>
      <w:r>
        <w:rPr/>
      </w:r>
    </w:p>
    <w:p>
      <w:pPr>
        <w:pStyle w:val="Normal"/>
        <w:ind w:firstLine="567"/>
        <w:jc w:val="both"/>
        <w:rPr/>
      </w:pPr>
      <w:r>
        <w:rPr/>
        <w:t>MARŠRUTA APRAKSTS</w:t>
      </w:r>
    </w:p>
    <w:p>
      <w:pPr>
        <w:pStyle w:val="Normal"/>
        <w:ind w:firstLine="567"/>
        <w:jc w:val="both"/>
        <w:rPr/>
      </w:pPr>
      <w:r>
        <w:rPr/>
      </w:r>
    </w:p>
    <w:p>
      <w:pPr>
        <w:pStyle w:val="Normal"/>
        <w:ind w:firstLine="567"/>
        <w:jc w:val="both"/>
        <w:rPr/>
      </w:pPr>
      <w:r>
        <w:rPr/>
        <w:t xml:space="preserve">Loģiskākais jebkuras kombinācijas maršruta sākums ir Teiču rezervāta </w:t>
      </w:r>
      <w:r>
        <w:rPr>
          <w:b/>
        </w:rPr>
        <w:t>apmeklētāju centrā Ļaudonā</w:t>
      </w:r>
      <w:r>
        <w:rPr/>
        <w:t>. Te ceļotāji tiek īsumā iepazīstināti ar rezervāta izveidošanas vēsturi, dabas vērtībām un galvenajiem mērķiem. Apskatāmas tematiskas kartes, foto un video materiāli un daži dabas paraugi.</w:t>
      </w:r>
    </w:p>
    <w:p>
      <w:pPr>
        <w:pStyle w:val="Normal"/>
        <w:ind w:firstLine="567"/>
        <w:jc w:val="both"/>
        <w:rPr/>
      </w:pPr>
      <w:r>
        <w:rPr/>
        <w:t>Uz Krustkalnu rezervātu ieteicams doties ar autotransportu, lai nenāktos divreiz mērot vienīgo ceļu.</w:t>
      </w:r>
    </w:p>
    <w:p>
      <w:pPr>
        <w:pStyle w:val="Normal"/>
        <w:ind w:firstLine="567"/>
        <w:jc w:val="both"/>
        <w:rPr>
          <w:b/>
          <w:b/>
        </w:rPr>
      </w:pPr>
      <w:r>
        <w:rPr>
          <w:b/>
        </w:rPr>
        <w:t xml:space="preserve">Madonas - Trepes valnis </w:t>
      </w:r>
      <w:r>
        <w:rPr/>
        <w:t>ir 50 km gara pauguru un osu grēda, un lielākais reljefa elements tuvākajā apkārtnē. Veidojies ledus laikmeta beigās, ledāja mēlei atkāpjoties, kad tās  malas plaisā sakrājās grunts masas. Tādus arī šodien redzam Kruskalnus – vienu otrai paralēlas grēdas DR-ZA virzienā. No tiem austrumpusē atrodas mežainā Dūku-Svētes ieleja ar purviem un ezeriem. Dabas daudzveidību palielina kaļķiežu iegulas un pamestas kūdras raktuves.</w:t>
      </w:r>
    </w:p>
    <w:p>
      <w:pPr>
        <w:pStyle w:val="Normal"/>
        <w:ind w:firstLine="567"/>
        <w:jc w:val="both"/>
        <w:rPr/>
      </w:pPr>
      <w:r>
        <w:rPr>
          <w:b/>
        </w:rPr>
        <w:t xml:space="preserve">Krustkalnu rezervāta </w:t>
      </w:r>
      <w:r>
        <w:rPr/>
        <w:t xml:space="preserve">apmeklētājiem iekārtotās takas un atpūtas vietas sniedz ieskatu uz </w:t>
      </w:r>
      <w:r>
        <w:rPr>
          <w:b/>
        </w:rPr>
        <w:t>Dūku ezeru</w:t>
      </w:r>
      <w:r>
        <w:rPr/>
        <w:t xml:space="preserve"> ar krasta kraujā iztekošo </w:t>
      </w:r>
      <w:r>
        <w:rPr>
          <w:b/>
        </w:rPr>
        <w:t>Svētavotu jeb Krāku</w:t>
      </w:r>
      <w:r>
        <w:rPr/>
        <w:t xml:space="preserve">, un </w:t>
      </w:r>
      <w:r>
        <w:rPr>
          <w:b/>
        </w:rPr>
        <w:t>Krusta</w:t>
      </w:r>
      <w:r>
        <w:rPr/>
        <w:t xml:space="preserve"> </w:t>
      </w:r>
      <w:r>
        <w:rPr>
          <w:b/>
        </w:rPr>
        <w:t>kalnā</w:t>
      </w:r>
      <w:r>
        <w:rPr/>
        <w:t xml:space="preserve"> arī plašāku vērojumu no torņa. Par dabas norisēm katrā gadalaikā uzzināsiet no sava grupas pavadoņa.</w:t>
      </w:r>
    </w:p>
    <w:p>
      <w:pPr>
        <w:pStyle w:val="Normal"/>
        <w:ind w:firstLine="567"/>
        <w:jc w:val="both"/>
        <w:rPr/>
      </w:pPr>
      <w:r>
        <w:rPr/>
        <w:t xml:space="preserve">Mārcienu ar Ļaudonu savieno grantēts līkumots autoceļš 9 km. Tas pakāpeniski nolaižas no 150 m vjl. līdz 90 m vjl. Aiviekstes ielejā. </w:t>
      </w:r>
    </w:p>
    <w:p>
      <w:pPr>
        <w:pStyle w:val="Normal"/>
        <w:ind w:firstLine="567"/>
        <w:jc w:val="both"/>
        <w:rPr/>
      </w:pPr>
      <w:r>
        <w:rPr/>
        <w:t xml:space="preserve">Pie lielceļa kraujā aug ozols, ko stādījis Valsts prezidents Kārlis Ulmanis. Vēsturiskā </w:t>
      </w:r>
      <w:r>
        <w:rPr>
          <w:b/>
        </w:rPr>
        <w:t xml:space="preserve">ainava pie Mazā Plencīša </w:t>
      </w:r>
      <w:r>
        <w:rPr/>
        <w:t xml:space="preserve">ezera ar zemnieka sētu, prasās pēc 20.gs. sākuma fotoattēla, kad lauki tika apstrādāti ar zirgu. </w:t>
      </w:r>
    </w:p>
    <w:p>
      <w:pPr>
        <w:pStyle w:val="Normal"/>
        <w:ind w:firstLine="567"/>
        <w:jc w:val="both"/>
        <w:rPr/>
      </w:pPr>
      <w:r>
        <w:rPr/>
        <w:t>Pārejot pāri Aiviekstes tiltam, pa kreisi zemesceļš, kas ir īsākais nokļūšanai zemnieku saimniecībā Brīvnieki – Kolberģi. Nosoļojot 5 km, aiz Kalna Rēķiem,  jāpagriežas pa labi lai cauri mežam, pa vecu, neizmantojamu ceļu pēc 4 km nokļūtu uz vietējas nozīmes ceļa. Turpat pretī atrodas podnieka darbnīca zemnieku saimniecībā Brīvnieki – Kolberģi. Uz nakšņošanas vietu Mētrienā jānoiet vēl 4km dienvidu virzienā pa sasniegto autoceļu.</w:t>
      </w:r>
    </w:p>
    <w:p>
      <w:pPr>
        <w:pStyle w:val="Normal"/>
        <w:ind w:firstLine="567"/>
        <w:jc w:val="both"/>
        <w:rPr/>
      </w:pPr>
      <w:r>
        <w:rPr/>
        <w:t>Ar Aiviekstes ieleju sākas plašais Vidusdaugavas viļņotais līdzenums, un dabas apvidus, kur notiks ceļojuma lielākā daļa saucas Jersikas līdzenums Austrumlatvijas zemienē. Ainaviski to dēvē par Aiviekstes zemes Rietumlatgales āru viļņaini.</w:t>
      </w:r>
    </w:p>
    <w:p>
      <w:pPr>
        <w:pStyle w:val="Normal"/>
        <w:ind w:firstLine="567"/>
        <w:jc w:val="both"/>
        <w:rPr/>
      </w:pPr>
      <w:r>
        <w:rPr/>
        <w:t xml:space="preserve">Apskates vērta ir Baibas Dumpes keramikas </w:t>
      </w:r>
      <w:r>
        <w:rPr>
          <w:b/>
        </w:rPr>
        <w:t xml:space="preserve">podnieka darbnīca </w:t>
      </w:r>
      <w:r>
        <w:rPr/>
        <w:t>zemnieku saimniecībā Brīvnieki – Kolberģi. Kā viena no Latvijas dabas bagātībām un derīgajiem izrakteņiem – māli – pārvēršas vienkāršās un skaistās lietās, neradot ražošanas atlikumus un videi kaitīgus blakusproduktus. Iespējams pašiem izmēģināt māla pikuci uz podnieka ripas pārvērst regulārā formā. Vērojams viss trauku darināšanas process no mālu ieguves vietas, tā sagatavošana un veidošana, līdz ceplim. Profesionāla mākslinieka ekskurss 19.-20. gadsimta keramikas priekšmetu kolekcijā un Vidzemes podnieku daiļradē. Ierašanās noteikti jāpiesaka savlaicīgi pa tālruni.</w:t>
      </w:r>
    </w:p>
    <w:p>
      <w:pPr>
        <w:pStyle w:val="Normal"/>
        <w:ind w:firstLine="567"/>
        <w:jc w:val="both"/>
        <w:rPr/>
      </w:pPr>
      <w:r>
        <w:rPr/>
        <w:t xml:space="preserve">Mētrienas tuvumā apskatāmi </w:t>
      </w:r>
      <w:r>
        <w:rPr>
          <w:b/>
        </w:rPr>
        <w:t>dižozoli</w:t>
      </w:r>
      <w:r>
        <w:rPr/>
        <w:t xml:space="preserve"> pie Rijzemēm un Jaunārēm, arī liepa un goba Odzienas parkā.</w:t>
      </w:r>
    </w:p>
    <w:p>
      <w:pPr>
        <w:pStyle w:val="Normal"/>
        <w:ind w:firstLine="567"/>
        <w:jc w:val="both"/>
        <w:rPr/>
      </w:pPr>
      <w:r>
        <w:rPr/>
        <w:t xml:space="preserve">No Mētrienas cauri Teicim uz Siksalu un Murmastieni jādodas ar rezervāta pavadoni. Līdz purva malai gar Odzes ezeru un Sildu pilskalnu 4 km ved dažādi grants ceļi, kuri beidzas netālu no purva malas. Tālāk ceļš iet pa purva taku, vietām pa dēļu laipām. </w:t>
      </w:r>
    </w:p>
    <w:p>
      <w:pPr>
        <w:pStyle w:val="Normal"/>
        <w:ind w:firstLine="567"/>
        <w:jc w:val="both"/>
        <w:rPr/>
      </w:pPr>
      <w:r>
        <w:rPr>
          <w:b/>
        </w:rPr>
        <w:t>Teiču purvs</w:t>
      </w:r>
      <w:r>
        <w:rPr/>
        <w:t xml:space="preserve"> apskatāms no kājiniekiem domātās laipas (2,8 km). No grupas pavadoņa - rezervāta gida, uzzināms par purvu veidošanos, to nozīmi dabā un tikai purviem raksturīgajām augu un dzīvnieku sugām. Var paveikties redzēt arī kādu ļoti retu augu, bet pilnīgi droši sastopami būs putni, jo Teiču rezervāts ir paglābis daudzas Latvijā retās un apdraudētās putnu sugas.</w:t>
      </w:r>
    </w:p>
    <w:p>
      <w:pPr>
        <w:pStyle w:val="Normal"/>
        <w:ind w:firstLine="567"/>
        <w:jc w:val="both"/>
        <w:rPr/>
      </w:pPr>
      <w:r>
        <w:rPr>
          <w:b/>
        </w:rPr>
        <w:t>Siksala</w:t>
      </w:r>
      <w:r>
        <w:rPr/>
        <w:t xml:space="preserve"> ir ledāja atstāto nogulumu pacēlums, smilts-grants sala purva ieplakā, gadu tūkstošos ieaugusi daudzus metrus biezajos purva nogulumos. Dabas veidoto noslēgtību labprāt izmantoja no tēvzemes Krievijas pabēgušie vecticībnieki dibinot ciematu, kura dažas mājas vēl viņu pēcteču apdzīvotas. Tūristiem vilinošākais ir 28 metrus augstais skatu tornis no kura pārredzams viss kas iepriekš dzirdēts par aizsargājamo teritoriju.</w:t>
      </w:r>
    </w:p>
    <w:p>
      <w:pPr>
        <w:pStyle w:val="Normal"/>
        <w:ind w:firstLine="567"/>
        <w:jc w:val="both"/>
        <w:rPr/>
      </w:pPr>
      <w:r>
        <w:rPr/>
        <w:t>No Siksalas ārā ved dažādos gadalaikos atšķirīga stāvokļa uzbērts dangains zemesceļš 10 km. Visā ceļā caur rezervātu iespējams redzēt dažādas cilvēku darbības ietekmes un kā tās mainās dabas vidē – nosusināšanas grāvji, visurgājēja sliede vai uzbērtie ceļi.</w:t>
      </w:r>
    </w:p>
    <w:p>
      <w:pPr>
        <w:pStyle w:val="Normal"/>
        <w:ind w:firstLine="567"/>
        <w:jc w:val="both"/>
        <w:rPr/>
      </w:pPr>
      <w:r>
        <w:rPr/>
        <w:t>Dabas liegums Barkavas ozolu audze sasniedzama pa ceļiem kuri atzarojas no asfaltētā lielceļa Madona – Varakļāni uz austrumiem. No Murmastienes līdz tai ir 8 km, un tā kā aizsargājamais dabas liegums atrodas abos Lisiņas upes krastos, tad to vienlīdz labi var sasniegt no abām pusēm – arī no Barkavas ejot bez ceļa gar novadgrāvjiem. Aizsargājamās teritorijas rietumu gals jeb galējā R mala atrodas 2 km no šosejas. Liegumam norāžu dabā nav.</w:t>
      </w:r>
    </w:p>
    <w:p>
      <w:pPr>
        <w:pStyle w:val="Normal"/>
        <w:ind w:firstLine="567"/>
        <w:jc w:val="both"/>
        <w:rPr/>
      </w:pPr>
      <w:r>
        <w:rPr>
          <w:b/>
        </w:rPr>
        <w:t>Barkavas ozolu audze</w:t>
      </w:r>
      <w:r>
        <w:rPr/>
        <w:t xml:space="preserve"> nedaudz regulētās Lisiņas upes krastos ir dabiska vecu ozolu audze. Relikta, maz ietekmēta un ģenētiski augstvētīga ozolu sabiedrība ar  lielu melnalkšņu piejaukumu. Botāniskais liegums 44,1 ha, apdraudētība nav konstatēta. Kāda daļa audzes ir stādīta pirms 100-150 gadiem. Daļa koku nav visai labā stāvoklī, daudzus skārusi trupe. Sērapiepe kas parasti aug uz veciem kokiem šeit sastopama arī uz jaunākiem un tieviem kas nav raksturīgi. Ligzdo melnais stārķis,vidējais dzenis, sastopami aizsargājamu sugu augi.</w:t>
      </w:r>
    </w:p>
    <w:p>
      <w:pPr>
        <w:pStyle w:val="Normal"/>
        <w:ind w:firstLine="567"/>
        <w:jc w:val="both"/>
        <w:rPr/>
      </w:pPr>
      <w:r>
        <w:rPr/>
        <w:t xml:space="preserve">Rezervāta pierobežā </w:t>
      </w:r>
      <w:r>
        <w:rPr>
          <w:b/>
        </w:rPr>
        <w:t xml:space="preserve">putnu vērošana </w:t>
      </w:r>
      <w:r>
        <w:rPr/>
        <w:t>iespējama gandrīz jebkur, īpaši barošanās un migrāciju laikā. Tas ir laiks, kad galvenokārt caurceļotāju putnu bari veido rindas un kāšus debesīs ar smailēm uz dienvidiem, un barus uz zemes sulīgi zaļajos ziemāju sējumos, galvenokārt lauksaimnieciskās platībās, nodarot zaudējumus zemniekiem.</w:t>
      </w:r>
    </w:p>
    <w:p>
      <w:pPr>
        <w:pStyle w:val="Normal"/>
        <w:ind w:firstLine="567"/>
        <w:jc w:val="both"/>
        <w:rPr/>
      </w:pPr>
      <w:r>
        <w:rPr/>
        <w:t>Gar Teiču rezervāta A robežu līkloča/zigzaga veidā izejams pa dažādas kategorijas grants un zemes ceļiem līdz Stirnienai pie Rēzeknes šosejas un dzelzceļa stacijas. Iemaldīties purvā neļaus rezervāta robežzīmes.</w:t>
      </w:r>
    </w:p>
    <w:p>
      <w:pPr>
        <w:pStyle w:val="TextBodyIndent"/>
        <w:spacing w:lineRule="auto" w:line="240"/>
        <w:jc w:val="both"/>
        <w:rPr/>
      </w:pPr>
      <w:r>
        <w:rPr/>
        <w:t>Teiču purvu Daugavas virzienā atūdeņo Ataša un Nereta, pielāgojoties Vidusdaugavas viļņotā līdzenuma virsmai. To tecējumam cieši blakus ir lieli sūnu purvi, kuri arī ietekmē noteces režīmu. Tāpēc Pirtssalas, Eiduku un Pelečāres purvi uzskatāmi par Lielā Teiča tādiem kā balstiem. Abi tie vērojami kaut vai braucot pa Rēzeknes virziena maģistrālēm.</w:t>
      </w:r>
    </w:p>
    <w:p>
      <w:pPr>
        <w:pStyle w:val="Normal"/>
        <w:ind w:firstLine="567"/>
        <w:jc w:val="both"/>
        <w:rPr/>
      </w:pPr>
      <w:r>
        <w:rPr>
          <w:b/>
        </w:rPr>
        <w:t>Pelečāres purvs</w:t>
      </w:r>
      <w:r>
        <w:rPr/>
        <w:t xml:space="preserve"> ir viens no lielākajiem Latvijas sūnekļiem (2425 ha) dienvidos no Teiča. Purvā viens lielāks ezers, vietām zemā un pārejas purva elementi. Daudz mežainu minerālaugsnes salu, dažās no tām liepu gārša. Pussalās un purvam pieguļošā joslā dažāda tipa meži – sausi līdz pārmitri priežu un jauktie, dažviet ļoti vecas audzes. Tajos ligzdo melnais stārķis, mazais ērglis. Purvā ligzdo lietuvainis, melnā puskuitala, dzeltenais tārtiņš, dzērve, pļavas lija, lielā čakste, ir rubeņu riesti, novērota melnkakla gārgale. Ietilpst dzērveņu liegumā (4546 ha), jāsargā no nosusināšanas un kūdras ieguves, aizkavējama piegulošo mežu izciršana.</w:t>
      </w:r>
    </w:p>
    <w:p>
      <w:pPr>
        <w:pStyle w:val="Normal"/>
        <w:ind w:firstLine="567"/>
        <w:jc w:val="both"/>
        <w:rPr/>
      </w:pPr>
      <w:r>
        <w:rPr/>
        <w:t xml:space="preserve"> </w:t>
      </w:r>
    </w:p>
    <w:p>
      <w:pPr>
        <w:pStyle w:val="Normal"/>
        <w:ind w:firstLine="567"/>
        <w:jc w:val="both"/>
        <w:rPr/>
      </w:pPr>
      <w:r>
        <w:rPr/>
        <w:t>LIETIŠĶĀ INFORMĀCIJA</w:t>
      </w:r>
    </w:p>
    <w:p>
      <w:pPr>
        <w:pStyle w:val="Normal"/>
        <w:ind w:firstLine="567"/>
        <w:jc w:val="both"/>
        <w:rPr/>
      </w:pPr>
      <w:r>
        <w:rPr/>
      </w:r>
    </w:p>
    <w:p>
      <w:pPr>
        <w:pStyle w:val="Normal"/>
        <w:ind w:firstLine="567"/>
        <w:jc w:val="both"/>
        <w:rPr/>
      </w:pPr>
      <w:r>
        <w:rPr/>
        <w:t>Sabiedriskais transports no Rīgas, Pļaviņām, Rēzeknes un Madonas. Vilcieni pa Rēzeknes līniju līdz Atašienes un Stirnienes stacijai.</w:t>
      </w:r>
    </w:p>
    <w:p>
      <w:pPr>
        <w:pStyle w:val="Normal"/>
        <w:ind w:firstLine="567"/>
        <w:jc w:val="both"/>
        <w:rPr/>
      </w:pPr>
      <w:r>
        <w:rPr/>
        <w:t>Teiču dabas rezervāta apmeklētāju centrs Aiviekstes ielā 3, Ļaudona, Madonas raj., LV 4862; Tālrunis: 48 48291; Fakss: +371-48 48161; e - pasts: pasts@ teici.lv</w:t>
      </w:r>
    </w:p>
    <w:p>
      <w:pPr>
        <w:pStyle w:val="Normal"/>
        <w:ind w:firstLine="567"/>
        <w:jc w:val="both"/>
        <w:rPr/>
      </w:pPr>
      <w:r>
        <w:rPr/>
        <w:t>Ļaudona, rezervāta administrācija, 6 gultas vietas, un 10 ar pašu guļammaisiem.</w:t>
      </w:r>
    </w:p>
    <w:p>
      <w:pPr>
        <w:pStyle w:val="Normal"/>
        <w:ind w:firstLine="567"/>
        <w:jc w:val="both"/>
        <w:rPr/>
      </w:pPr>
      <w:r>
        <w:rPr/>
        <w:t>Murmastiene, viesu māja Bērzi 6 vietas, uz matračiem 15, virtuve, iespējama pirts; tālr. 48 62231.</w:t>
      </w:r>
    </w:p>
    <w:p>
      <w:pPr>
        <w:pStyle w:val="Normal"/>
        <w:ind w:firstLine="567"/>
        <w:jc w:val="both"/>
        <w:rPr/>
      </w:pPr>
      <w:r>
        <w:rPr/>
        <w:t>Barkavas lauksaimniecības skolas dienesta viesnīca Dzirnavu ielā 1, tālr. 48 36501.</w:t>
      </w:r>
    </w:p>
    <w:p>
      <w:pPr>
        <w:pStyle w:val="Normal"/>
        <w:ind w:firstLine="567"/>
        <w:jc w:val="both"/>
        <w:rPr/>
      </w:pPr>
      <w:r>
        <w:rPr/>
        <w:t>Mētrienas viesnīca daudzzīvokļu mājā ar 3 līdz 10 guļvietām, ir gāzes pavards, tālr. 48 00346.</w:t>
      </w:r>
    </w:p>
    <w:p>
      <w:pPr>
        <w:pStyle w:val="Normal"/>
        <w:ind w:firstLine="567"/>
        <w:jc w:val="both"/>
        <w:rPr/>
      </w:pPr>
      <w:r>
        <w:rPr/>
        <w:t>Baibas Dumpes keramikas podnieka darbnīca zemnieku saimniecībā Brīvnieki – Kolberģi, tālr. 7450463, mob. 9187910.</w:t>
      </w:r>
    </w:p>
    <w:p>
      <w:pPr>
        <w:pStyle w:val="Normal"/>
        <w:ind w:firstLine="567"/>
        <w:jc w:val="both"/>
        <w:rPr/>
      </w:pPr>
      <w:r>
        <w:rPr/>
      </w:r>
    </w:p>
    <w:p>
      <w:pPr>
        <w:pStyle w:val="Normal"/>
        <w:ind w:firstLine="567"/>
        <w:jc w:val="both"/>
        <w:rPr/>
      </w:pPr>
      <w:r>
        <w:rPr/>
        <w:t>MARŠRUTA SHĒMA</w:t>
      </w:r>
    </w:p>
    <w:p>
      <w:pPr>
        <w:pStyle w:val="Normal"/>
        <w:ind w:firstLine="567"/>
        <w:jc w:val="both"/>
        <w:rPr/>
      </w:pPr>
      <w:r>
        <w:rPr/>
        <w:t>shēmas pamatam izmantots 1993.g. 1:200 000 mēroga auto atlants</w:t>
      </w:r>
    </w:p>
    <w:p>
      <w:pPr>
        <w:pStyle w:val="Normal"/>
        <w:ind w:firstLine="567"/>
        <w:rPr/>
      </w:pPr>
      <w:r>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t>Attālumi starp maršruta posmiem:</w:t>
      </w:r>
    </w:p>
    <w:p>
      <w:pPr>
        <w:pStyle w:val="Normal"/>
        <w:ind w:firstLine="567"/>
        <w:rPr>
          <w:b/>
          <w:b/>
        </w:rPr>
      </w:pPr>
      <w:r>
        <w:rPr>
          <w:b/>
        </w:rPr>
      </w:r>
    </w:p>
    <w:p>
      <w:pPr>
        <w:pStyle w:val="Normal"/>
        <w:ind w:firstLine="567"/>
        <w:rPr/>
      </w:pPr>
      <w:r>
        <w:rPr/>
        <w:t>Mārciena – Krustkalnu rezervāts</w:t>
        <w:tab/>
        <w:t>5 km</w:t>
      </w:r>
    </w:p>
    <w:p>
      <w:pPr>
        <w:pStyle w:val="Normal"/>
        <w:ind w:firstLine="567"/>
        <w:rPr/>
      </w:pPr>
      <w:r>
        <w:rPr/>
        <w:t>Mārciena – Ļaudona</w:t>
        <w:tab/>
        <w:tab/>
        <w:tab/>
        <w:t>9 km</w:t>
      </w:r>
    </w:p>
    <w:p>
      <w:pPr>
        <w:pStyle w:val="Normal"/>
        <w:ind w:firstLine="567"/>
        <w:rPr/>
      </w:pPr>
      <w:r>
        <w:rPr/>
        <w:t>Ļaudona – Brīvnieki-Kolberģi</w:t>
        <w:tab/>
        <w:tab/>
        <w:t>7 km</w:t>
      </w:r>
    </w:p>
    <w:p>
      <w:pPr>
        <w:pStyle w:val="Normal"/>
        <w:ind w:firstLine="567"/>
        <w:rPr/>
      </w:pPr>
      <w:r>
        <w:rPr/>
        <w:t>Podnieku darbnīca – Mētriena</w:t>
        <w:tab/>
        <w:tab/>
        <w:t>5 km</w:t>
      </w:r>
    </w:p>
    <w:p>
      <w:pPr>
        <w:pStyle w:val="Normal"/>
        <w:ind w:firstLine="567"/>
        <w:rPr/>
      </w:pPr>
      <w:r>
        <w:rPr/>
        <w:t>Mētriena – Siksala (purva laipas)</w:t>
        <w:tab/>
        <w:t>7 km</w:t>
      </w:r>
    </w:p>
    <w:p>
      <w:pPr>
        <w:pStyle w:val="Normal"/>
        <w:ind w:firstLine="567"/>
        <w:rPr/>
      </w:pPr>
      <w:r>
        <w:rPr/>
        <w:t>Siksala – naktsmītne Bērzi</w:t>
        <w:tab/>
        <w:tab/>
        <w:t>10 km</w:t>
      </w:r>
    </w:p>
    <w:p>
      <w:pPr>
        <w:pStyle w:val="Normal"/>
        <w:ind w:firstLine="567"/>
        <w:rPr/>
      </w:pPr>
      <w:r>
        <w:rPr/>
        <w:t>Bērzi – Barkavas ozolu audze</w:t>
        <w:tab/>
        <w:tab/>
        <w:t>8 km</w:t>
      </w:r>
    </w:p>
    <w:p>
      <w:pPr>
        <w:pStyle w:val="Normal"/>
        <w:ind w:firstLine="567"/>
        <w:rPr/>
      </w:pPr>
      <w:r>
        <w:rPr/>
        <w:t>Bērzi – Stirnienes stacija</w:t>
        <w:tab/>
        <w:tab/>
        <w:t>11 km</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eastAsia="zh-CN" w:bidi="hi-IN"/>
    </w:rPr>
  </w:style>
  <w:style w:type="paragraph" w:styleId="Heading1">
    <w:name w:val="Heading 1"/>
    <w:basedOn w:val="Normal"/>
    <w:next w:val="Normal"/>
    <w:qFormat/>
    <w:pPr>
      <w:keepNext w:val="true"/>
      <w:numPr>
        <w:ilvl w:val="0"/>
        <w:numId w:val="1"/>
      </w:numPr>
      <w:ind w:firstLine="567"/>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67"/>
    </w:pPr>
    <w:rPr/>
  </w:style>
  <w:style w:type="paragraph" w:styleId="TextBodyIndent">
    <w:name w:val="Body Text Indent"/>
    <w:basedOn w:val="Normal"/>
    <w:pPr>
      <w:spacing w:lineRule="auto" w:line="480"/>
      <w:ind w:firstLine="567"/>
    </w:pPr>
    <w:rPr/>
  </w:style>
  <w:style w:type="paragraph" w:styleId="BodyTextIndent2">
    <w:name w:val="Body Text Indent 2"/>
    <w:basedOn w:val="Normal"/>
    <w:qFormat/>
    <w:pPr>
      <w:ind w:firstLine="567"/>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0:40:00Z</dcterms:created>
  <dc:creator>VARAM</dc:creator>
  <dc:description/>
  <dc:language>en-US</dc:language>
  <cp:lastModifiedBy>VARAM</cp:lastModifiedBy>
  <cp:lastPrinted>2001-10-31T10:45:00Z</cp:lastPrinted>
  <dcterms:modified xsi:type="dcterms:W3CDTF">2001-10-31T10:57:00Z</dcterms:modified>
  <cp:revision>3</cp:revision>
  <dc:subject/>
  <dc:title>anotacija</dc:title>
</cp:coreProperties>
</file>